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ГОРН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>От 14 ноября 2014  года  №3/45-153                                      с.Белогор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формирования и использования бюджетных ассигнований муниципального дорожного фонда Белогорновского муниципального образования Вольск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.4. Бюджетного Кодекса Российской Федерации, статьей 14 Федерального Закона от 6 октября 2003 г. № 131-ФЗ «Об общих принципах организации местного самоуправления в Российской Федерации», Федеральным Законом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дпунктами 1 и 2 пункта 8 Классификации работ по капитальному ремонту, ремонту и содержанию автомобильных дорог, утвержденной приказом Министерства транспорта РФ от 16 ноября 2012 года №402 и на основании ст. 3, 21 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Белогорн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ложение о порядке формирования и использования бюджетных ассигнований муниципального дорожного фонда Белогорновского муниципального образования Вольск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е Решением Совета Белогорн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27 ноября 2013 г. №3/31-108 (с изменениями от 15.04.2014  г. № 3/39-129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допол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6 дополнить подпунктом 6.9.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9.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мероприятий, направленных на озеленение автомобильных дорог: 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, ликвидация нежелательной растительности химическим способом, защита лесопосадок от пожаров.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И.о.Главы Белогорновского муниципального образ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 и распространяется на правоотношения, возникшие с 01.01.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Белогорновског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        В.К.Чуев </w:t>
      </w:r>
    </w:p>
    <w:p>
      <w:pPr>
        <w:pStyle w:val="Normal"/>
        <w:spacing w:before="0" w:after="2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10:00Z</dcterms:created>
  <dc:creator>USER</dc:creator>
  <dc:description/>
  <cp:keywords/>
  <dc:language>en-US</dc:language>
  <cp:lastModifiedBy>Home</cp:lastModifiedBy>
  <dcterms:modified xsi:type="dcterms:W3CDTF">2014-11-13T20:22:00Z</dcterms:modified>
  <cp:revision>42</cp:revision>
  <dc:subject/>
  <dc:title/>
</cp:coreProperties>
</file>