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4 г.                          №3/39-134</w:t>
        <w:tab/>
        <w:t xml:space="preserve"> </w:t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Барановского муниципального образования «Об исполнении бюджета Барановского муниципального образования за 2013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Барановского муниципального образования от 10.11.2005 г. №1/1-3 «Об утверждении Положения о публичных слушаниях» (в ред. от 04.08.2008 г. №1/41-73, от 26.10.2012 г. №3/17-61, от 27.02.2014  г. №3/35-120), с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 Устава Барановск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арановского муниципального образования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Барановского муниципального образования «Об исполнении бюджета Барановского муниципального образования за 2013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Барановского муниципального образования «Об исполнении бюджета Барановского муниципального образования за 2013 год» путем вывешивания его в установленных местах: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администрации, расположенное по адресу: с.Барановка, ул. Ленина, 61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Барановского муниципального образования «Об исполнении бюджета Барановского муниципального образования за 2013 год» вывешивается на период 30 календарных дней: с 20.05.2014 года по 18.06.201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0.05.201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Барановского муниципального образования «Об исполнении бюджета Барановского муниципального образования за 2013 год» хранится в Совете Баран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Барановка, ул.Ленина, 61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Барано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И.С.Хари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Бара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/39-134 от 19.05.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Барановского муниципального образования «Об исполнении бюджета Барановского муниципального образования з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9.05.2014 года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4.4. Положения о публичных слушаниях, утвержденного решением Совета Барановского муниципального образования от 10.11.2005 г. №1/1-3 «Об утверждении Положения о публичных слушаниях» (в ред. от 04.08.2008 г. №1/41-73, от 26.10.2012 г. №3/17-61, от 27.02.2014  г. №3/35-120), с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</w:rPr>
        <w:t xml:space="preserve">Устава Барановкого муниципального образования Совет  Барано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Баранов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Барановского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Бара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арановского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16 мая 2014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Бара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арановского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ара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6 мая 2014 года проект решения Совета Барано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Барановского муниципального образования на 2013 год» внести на рассмотрение Совета Бара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арановского муниципального образования рассмотреть и принять решение Совета Бара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арановского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Баранов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И.С.Харито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иван</cp:lastModifiedBy>
  <cp:lastPrinted>2014-05-07T13:49:00Z</cp:lastPrinted>
  <dcterms:modified xsi:type="dcterms:W3CDTF">2014-05-16T11:26:00Z</dcterms:modified>
  <cp:revision>25</cp:revision>
  <dc:subject/>
  <dc:title/>
</cp:coreProperties>
</file>