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 МУНИЦИПАЛЬНОГО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014 года                         №3/39-133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дготовке и проведении публичных слушаний по обсуждению проекта решения </w:t>
      </w:r>
      <w:r>
        <w:rPr>
          <w:rFonts w:cs="Times New Roman" w:ascii="Times New Roman" w:hAnsi="Times New Roman"/>
          <w:sz w:val="28"/>
        </w:rPr>
        <w:t>о внесении изменений в решение Совета Барановского муниципального образования №3/14-47  от 24.05.2012 г. «Об утверждении правил  благоустройства и озеленения на территории Барановского муниципального образования»</w:t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3 ч.3 ст. 28 Федерального закона от 06.10.2003 года № 131-ФЗ «Об общих принципах организации местного самоуправления в Российской Федерации», ст.12 Устава Барановского муниципального образов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убличных слушаниях, утвержденного решением Совета Барановского муниципального образования от 10.11.2005 г. №1/1-3 (в ред. от 04.08.2008 г. №1/41-73, от 26.10.2012 г. №3/17-61, от 27.02.2014  г. №3/35-120)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Барановского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1. Провести публичные слушания по обсуждению проекта решения о внесении изменений в решение Совета Барановского муниципального образования №3/14-47  от 24.05.2012 г. «Об утверждении правил  благоустройства и озеленения на территории Барановского муниципального образования» 17.06.2014 года в 15.00 час.</w:t>
      </w:r>
    </w:p>
    <w:p>
      <w:pPr>
        <w:pStyle w:val="Heading"/>
        <w:ind w:firstLine="709"/>
        <w:jc w:val="both"/>
        <w:rPr/>
      </w:pPr>
      <w:r>
        <w:rPr/>
        <w:t xml:space="preserve">2. Местом проведения публичных слушаний определить </w:t>
      </w:r>
      <w:r>
        <w:rPr>
          <w:szCs w:val="28"/>
        </w:rPr>
        <w:t>Дом культуры  села Барановка по адресу: Саратовская область, Вольский район, с.Барановка ул. Ленина  д.61.</w:t>
      </w:r>
    </w:p>
    <w:p>
      <w:pPr>
        <w:pStyle w:val="Heading"/>
        <w:ind w:firstLine="709"/>
        <w:jc w:val="both"/>
        <w:rPr/>
      </w:pPr>
      <w:r>
        <w:rPr/>
        <w:t>3. Образовать комиссию по подготовке и проведению публичных слушаний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Харитонов Иван Семенович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секретарь комиссии – Ремнева Светлана Николаевна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Матвеева Наталья Александровна;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Игнатьева Елена Николаевна.</w:t>
      </w:r>
    </w:p>
    <w:p>
      <w:pPr>
        <w:pStyle w:val="Heading"/>
        <w:ind w:firstLine="709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Heading"/>
        <w:ind w:firstLine="709"/>
        <w:jc w:val="both"/>
        <w:rPr/>
      </w:pPr>
      <w:r>
        <w:rPr/>
        <w:t>5. Поручить комиссии по подготовке и проведению публичных слушаний:</w:t>
      </w:r>
    </w:p>
    <w:p>
      <w:pPr>
        <w:pStyle w:val="Heading"/>
        <w:ind w:firstLine="709"/>
        <w:jc w:val="both"/>
        <w:rPr/>
      </w:pPr>
      <w:r>
        <w:rPr/>
        <w:t>- организовать прием предложений по вопросу публичных слушаний  в здании администрации Барановского муниципального образования;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, утвержденным решением Совета Барановского муниципального образования от 10.11.2005 г. № 1/1-3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Опубликовать проект решения «О </w:t>
      </w:r>
      <w:r>
        <w:rPr/>
        <w:t>внесении изменений в решение Совета Барановского муниципального образования №3/14-47  от 24.05.2012 г. «Об утверждении правил  благоустройства и озеленения на территории Барановского муниципального образования» в газете «Вольский Деловой Вестник» до 01.06.2014 год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, расположенное по адресу: с.Барановка, ул. Ленина, 61.</w:t>
      </w:r>
    </w:p>
    <w:p>
      <w:pPr>
        <w:pStyle w:val="Con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решение вывешивается на период 30 календарных дней: с 20.05.2014г.  по 18.06.2014г.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20.05.201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решение хранится в делах Совета Барановского муниципально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Барановка, ул.Ленина, 61, здание администр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со дня обнарод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решения возложить на Главу Барановского муниципального образования  И.С.Харитонов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Баран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арановског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/39-133 от 19.05.2014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обсуждению проекта Решения </w:t>
      </w: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решение Совета Барановского муниципального образования </w:t>
      </w:r>
      <w:r>
        <w:rPr>
          <w:rFonts w:cs="Times New Roman" w:ascii="Times New Roman" w:hAnsi="Times New Roman"/>
          <w:b/>
          <w:sz w:val="28"/>
        </w:rPr>
        <w:t>№3/14-47  от 24.05.2012 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«Об утверждении правил  благоустройства и озеленения на территории Барановского муниципального образования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06.2014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0ча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с.Барано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члена комиссии по организации подготовки и проведения публичных слушаний по проекту Решения </w:t>
      </w:r>
      <w:r>
        <w:rPr>
          <w:rFonts w:cs="Times New Roman" w:ascii="Times New Roman" w:hAnsi="Times New Roman"/>
          <w:sz w:val="28"/>
          <w:szCs w:val="24"/>
        </w:rPr>
        <w:t>о внесении изменений в решение Совета Барановского муниципального образования №</w:t>
      </w:r>
      <w:r>
        <w:rPr>
          <w:rFonts w:cs="Times New Roman" w:ascii="Times New Roman" w:hAnsi="Times New Roman"/>
          <w:sz w:val="28"/>
        </w:rPr>
        <w:t xml:space="preserve">№3/14-47  от 24.05.2012 г. </w:t>
      </w:r>
      <w:r>
        <w:rPr>
          <w:rFonts w:cs="Times New Roman" w:ascii="Times New Roman" w:hAnsi="Times New Roman"/>
          <w:sz w:val="28"/>
          <w:szCs w:val="24"/>
        </w:rPr>
        <w:t>«Об утверждении правил  благоустройства и озеленения на территории Барановс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арановского 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решение Совета Барановского муниципального образования </w:t>
      </w:r>
      <w:r>
        <w:rPr>
          <w:rFonts w:cs="Times New Roman" w:ascii="Times New Roman" w:hAnsi="Times New Roman"/>
          <w:sz w:val="28"/>
        </w:rPr>
        <w:t xml:space="preserve">№3/14-47  от 24.05.2012 г. </w:t>
      </w:r>
      <w:r>
        <w:rPr>
          <w:rFonts w:cs="Times New Roman" w:ascii="Times New Roman" w:hAnsi="Times New Roman"/>
          <w:sz w:val="28"/>
          <w:szCs w:val="24"/>
        </w:rPr>
        <w:t>«Об утверждении правил  благоустройства и озеленения на территории Барановс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1:23:00Z</dcterms:created>
  <dc:creator>Admin</dc:creator>
  <dc:description/>
  <cp:keywords/>
  <dc:language>en-US</dc:language>
  <cp:lastModifiedBy>Alhimik</cp:lastModifiedBy>
  <cp:lastPrinted>2014-05-16T15:01:00Z</cp:lastPrinted>
  <dcterms:modified xsi:type="dcterms:W3CDTF">2014-05-25T21:23:00Z</dcterms:modified>
  <cp:revision>2</cp:revision>
  <dc:subject/>
  <dc:title>СОВЕТ  </dc:title>
</cp:coreProperties>
</file>