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.05.2014 года                            №3/39-132                              с.Баран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Барановского муниципального образования №3/28-101  от 30.08.2013 г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осмотров зданий, сооружений и выдачи рекомендаций о мерах по устранению выявленных в ходе таких осмотров нарушений на территории Баран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1 статьи 55.24 Градостроительного кодекса Российской Федерации, статьи 3 и 21 Устава Барановского муниципального образования Вольского муниципального района Саратовской области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осмотров зданий, сооружений и выдачи рекомендаций о мерах по устранению выявленных в ходе таких осмотров нарушений на территории Барановского муниципального образования Вольского муниципального района Саратовской области, утвержденный</w:t>
      </w:r>
      <w:r>
        <w:rPr>
          <w:rFonts w:cs="Times New Roman" w:ascii="Times New Roman" w:hAnsi="Times New Roman"/>
          <w:b w:val="false"/>
          <w:sz w:val="28"/>
        </w:rPr>
        <w:t xml:space="preserve"> Решением Совета Барановского муниципального образования №3/28-101 от  30.08.2013 г.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осмотров зданий, сооружений и выдачи рекомендаций о мерах по устранению выявленных в ходе таких осмотров нарушений на территории Барановск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ункте 1.2. слова «, введенных в эксплуатацию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«г» пункта 1.4. слова «, введенных в эксплуатацию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ункте 1.7. слова «, введенных в эксплуатацию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2. слова «, введенных в эксплуатацию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Барановского муниципального образования И.С.Харито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И.С.Хари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1:24:00Z</dcterms:created>
  <dc:creator>user</dc:creator>
  <dc:description/>
  <cp:keywords/>
  <dc:language>en-US</dc:language>
  <cp:lastModifiedBy>Alhimik</cp:lastModifiedBy>
  <cp:lastPrinted>2014-05-07T17:03:00Z</cp:lastPrinted>
  <dcterms:modified xsi:type="dcterms:W3CDTF">2014-05-25T21:24:00Z</dcterms:modified>
  <cp:revision>2</cp:revision>
  <dc:subject/>
  <dc:title>СОВЕТ </dc:title>
</cp:coreProperties>
</file>