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БАРАН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ЛЬ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 19.05.2014 года                        №3/39-131                           с. Барановка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ind w:right="3685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внесении изменений в решение Совета Барановского муниципального образования</w:t>
      </w:r>
    </w:p>
    <w:p>
      <w:pPr>
        <w:pStyle w:val="NoSpacing"/>
        <w:ind w:right="3685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/4-9 от 26.12.2005 г. «О порядке обнародования муниципальных правовых актов Барановского 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о статьей 47 Федерального закона № 131-ФЗ от 06.10.2003 года «Об общих принципах организации местного самоуправления в Российской Федерации»,  ст.44 Устава Барановского муниципального образования Совет Баран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Внести в пункт 2 решения Совета Барановского муниципального образования №1/4-9 от 26.12.2005 г. «О порядке обнародования муниципальных  правовых актов Барановского муниципального образования» (в ред. от 07.04.2009 г. №2/51-103)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лова «7 календарных дней» заменить на слова «30 календарных дней»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Контроль за исполнением настоящего решения возложить на главу Барановского муниципального образования И.С.Харитонова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Настоящее решение вступает в силу со дня официального опубликования в газете «Вольский Деловой Вестник»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Барановского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го образования                                                 И.С.Харитон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AA0042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AA0042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E40059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E40059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qFormat/>
    <w:rPr>
      <w:i/>
      <w:smallCaps/>
      <w:color w:val="E40059"/>
    </w:rPr>
  </w:style>
  <w:style w:type="character" w:styleId="IntenseReference">
    <w:name w:val="Intense Reference"/>
    <w:qFormat/>
    <w:rPr>
      <w:b/>
      <w:i/>
      <w:smallCaps/>
      <w:color w:val="E40059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Calibri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25:00Z</dcterms:created>
  <dc:creator>Admin</dc:creator>
  <dc:description/>
  <cp:keywords/>
  <dc:language>en-US</dc:language>
  <cp:lastModifiedBy>Alhimik</cp:lastModifiedBy>
  <cp:lastPrinted>2014-05-07T17:41:00Z</cp:lastPrinted>
  <dcterms:modified xsi:type="dcterms:W3CDTF">2014-05-25T21:25:00Z</dcterms:modified>
  <cp:revision>2</cp:revision>
  <dc:subject/>
  <dc:title>СОВЕТ</dc:title>
</cp:coreProperties>
</file>