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                                   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ОВ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24 апреля 2014 г.                    № 3/38-130                                   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народования Решения Совета Барановского муниципального образования №3/36-121 от 14 апреля 2014 года  «О внесении изменений и дополнений в Устав Баранов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, 47 Федерального закона от 06.10.2003 г. № 131-ФЗ «Об общих принципах организации местного самоуправления в РФ», ст. 39,45 Устава Барановского муниципального образования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Барановского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Обнародовать Решение Совета Барановского муниципального образования №3/36-121 от 14 марта 2014 года «О внесении изменений и дополнений в Устав Барано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Установить местами обнародования Решения Совета Барановского муниципального образования №3/36-121 от 14 марта 2014 года   «О внесении изменений и дополнений в Устав Барановского муниципального образования Вольского муниципального района Саратовской области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дание администрации - с.Барановка, ул. Ленина, д.61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Барановского муниципального образования №3/36-121 от 14 марта 2014 года «О внесении изменений и дополнений в Устав Барановского муниципального образования Вольского муниципального района Саратовской области» вывешивается на период 7 календарных дней: с 25 апреля 2014 года по 01 мая 2014 года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Барановского муниципального образования №3/36-121 от 14 марта 2014 года  «О внесении изменений и дополнений в Устав Барано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После обнародования Решение Совета Барановского муниципального образования №3/36-121 от 14 марта 2014 года «О внесении изменений и дополнений в Устав Барановского муниципального образования Вольского муниципального района Саратовской области» хранится в Совете Бара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бор предложений и замечаний в случаях, установленных законодательством, осуществляется по адресу: с. Барановка, ул.Ленина, 61, здание админист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И.С.Харито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6:00Z</dcterms:created>
  <dc:creator>user</dc:creator>
  <dc:description/>
  <cp:keywords/>
  <dc:language>en-US</dc:language>
  <cp:lastModifiedBy>Alhimik</cp:lastModifiedBy>
  <cp:lastPrinted>2014-04-22T15:21:00Z</cp:lastPrinted>
  <dcterms:modified xsi:type="dcterms:W3CDTF">2014-05-12T05:56:00Z</dcterms:modified>
  <cp:revision>2</cp:revision>
  <dc:subject/>
  <dc:title>СОВЕТ                                      </dc:title>
</cp:coreProperties>
</file>