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4.2014 г.                             №3/37-128                                  с.Баран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Барановского муниципального  образования от 27.11.2013 г. №3/31-110 «О создании муниципального дорожного  фонда Барановского муниципального  образования Воль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«к» подпункта 4 пункта 6 Классификации работ по капитальному ремонту, ремонту и содержания автомобильных дорог, утвержденной приказом Министерства транспорта Российской Федерации от 16 ноября 2012 года № 402  и на основании ст. 6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2 Устава Барановского муниципального образова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орядке формирования и использования бюджетных ассигнований муниципального дорожного фонда Барановского муниципального образования, утвержденное Решением Совета Барановского муниципального образования № 3/31-110 от 27 ноября 2013 года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Пункт 6 дополнить подпунктом 6.8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 На осуществление мероприятий, направленных на поддержание в чистоте и порядке линий электроосвещения дорог и других дорожных сооружений,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 дорог поселения, проведение испытаний линий электроосве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арановского муниципального образования И.С.Харит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 возникшие с 0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иван</cp:lastModifiedBy>
  <dcterms:modified xsi:type="dcterms:W3CDTF">2014-04-15T05:54:00Z</dcterms:modified>
  <cp:revision>23</cp:revision>
  <dc:subject/>
  <dc:title/>
</cp:coreProperties>
</file>