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/>
      </w:pPr>
      <w:r>
        <w:rPr>
          <w:b/>
          <w:spacing w:val="22"/>
          <w:szCs w:val="28"/>
        </w:rPr>
        <w:t>БАРАН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Cs w:val="28"/>
        </w:rPr>
      </w:pPr>
      <w:r>
        <w:rPr>
          <w:b/>
          <w:spacing w:val="22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4.2014 года                         №</w:t>
      </w:r>
      <w:r>
        <w:rPr>
          <w:rFonts w:cs="Times New Roman" w:ascii="Times New Roman" w:hAnsi="Times New Roman"/>
          <w:bCs w:val="false"/>
          <w:sz w:val="28"/>
          <w:szCs w:val="28"/>
        </w:rPr>
        <w:t>3/37-125</w:t>
        <w:tab/>
        <w:t xml:space="preserve">          </w:t>
        <w:tab/>
        <w:tab/>
        <w:t>с.Барано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решения Совета Барановского муниципального образования «Об исполнении бюджета Барановского  муниципального образования за 2013 год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 Устава</w:t>
      </w:r>
      <w:r>
        <w:rPr>
          <w:rFonts w:cs="Times New Roman" w:ascii="Times New Roman" w:hAnsi="Times New Roman"/>
          <w:sz w:val="28"/>
        </w:rPr>
        <w:t xml:space="preserve"> Барано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 решения Совета</w:t>
      </w:r>
      <w:r>
        <w:rPr>
          <w:rFonts w:cs="Times New Roman" w:ascii="Times New Roman" w:hAnsi="Times New Roman"/>
          <w:sz w:val="28"/>
        </w:rPr>
        <w:t xml:space="preserve"> Бара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0.11.2005 г. №1/1-3 «Об утверждении Положения о публичных слушаниях» (в ред. от 04.08.2008 г. №1/41-73, от 26.10.2012 г. №3/17-61, от 27.02.2014  г. №3/35-120), </w:t>
      </w:r>
    </w:p>
    <w:p>
      <w:pPr>
        <w:pStyle w:val="TextBody"/>
        <w:ind w:firstLine="540"/>
        <w:rPr/>
      </w:pPr>
      <w:r>
        <w:rPr/>
        <w:t>Совет Барано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с вопросом:  «Обсуждение проекта решения Совета Барановского муниципального образования «Об исполнении бюджета Барановского муниципального образования за 2013 год» на 16 мая 2014 года на 14.00 часов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Барановка по адресу: Саратовская область, Вольский район, с.Барановка ул. Ленина  д.6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Харитонов Иван Семенович;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секретарь комиссии – Ремнева Светлана Николаевна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члены комиссии – Матвеева Наталья Александровна;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Игнатьева Елена Николаев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по подготовке и проведению публичных слушаний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ием предложений по вопросу публичных слушаний в здании администрации Барановского  муниципального образова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Совета</w:t>
      </w:r>
      <w:r>
        <w:rPr>
          <w:rFonts w:cs="Times New Roman" w:ascii="Times New Roman" w:hAnsi="Times New Roman"/>
          <w:sz w:val="28"/>
        </w:rPr>
        <w:t xml:space="preserve"> Баран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т 10.11.2005 г. № 1/1-3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Совета Барановского муниципального образования «Об исполнении бюджета Барановского  муниципального образования за 2013 год» с приложениями в газете «Вольский Деловой Вестник» до 28 апреля 2014 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, расположенное по адресу: с.Барановка, ул. Ленина, 61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7 календарных дней: с 16.04.2014 г. по 22.04.2014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4.2014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Барановского муниципального образовани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Барановка, ул.Ленина, 61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Барановского  муниципального образования.</w:t>
      </w:r>
    </w:p>
    <w:p>
      <w:pPr>
        <w:pStyle w:val="Normal"/>
        <w:spacing w:lineRule="auto" w:line="240" w:before="0" w:after="0"/>
        <w:ind w:right="-1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Барановского</w:t>
      </w:r>
    </w:p>
    <w:p>
      <w:pPr>
        <w:pStyle w:val="Heading"/>
        <w:jc w:val="both"/>
        <w:rPr/>
      </w:pPr>
      <w:r>
        <w:rPr>
          <w:b/>
        </w:rPr>
        <w:t>муниципального образования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01:00Z</dcterms:created>
  <dc:creator>user</dc:creator>
  <dc:description/>
  <cp:keywords/>
  <dc:language>en-US</dc:language>
  <cp:lastModifiedBy>Alhimik</cp:lastModifiedBy>
  <cp:lastPrinted>2012-04-23T09:09:00Z</cp:lastPrinted>
  <dcterms:modified xsi:type="dcterms:W3CDTF">2014-04-17T10:01:00Z</dcterms:modified>
  <cp:revision>2</cp:revision>
  <dc:subject/>
  <dc:title>СОВЕТ</dc:title>
</cp:coreProperties>
</file>