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02.2014 года                      №3/34-118</w:t>
        <w:tab/>
        <w:t xml:space="preserve">      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25.12.2013 №3/32-111 «О бюджете Барановского муниципального образования на 201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22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 №3/32-111 от 25.12.2013 г. «О бюджете Барановского муниципального образования на 2014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читать в следующей редакции: «Утвердить бюджет Барановского муниципального образования (далее - местный бюджет)  на 2014 год по доходам в сумме 3865,3тыс. рублей и расходам в сумме  3949,2 тыс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3,9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4 «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«Ведомственная структура расходов местного бюджета на 2014 год» изложить в новой редакции (Приложение №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иложение № 6 «</w:t>
      </w:r>
      <w:r>
        <w:rPr>
          <w:bCs/>
          <w:sz w:val="28"/>
          <w:szCs w:val="28"/>
        </w:rPr>
        <w:t>Источники внутреннего финансирования дефицита бюджета Барановского муниципального образования  на 2014 год</w:t>
      </w:r>
      <w:r>
        <w:rPr>
          <w:sz w:val="28"/>
          <w:szCs w:val="28"/>
        </w:rPr>
        <w:t>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Барано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января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960"/>
        <w:gridCol w:w="960"/>
        <w:gridCol w:w="978"/>
        <w:gridCol w:w="1072"/>
        <w:gridCol w:w="1151"/>
      </w:tblGrid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11.02.2014 г. №3/34-118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25.12.2013г № 3/32-111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49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63,6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1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1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9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14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9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60,1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60,1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1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Барановского муниципального образования в 2013 год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Барановского поселения и искуственных сооружений на них на 2013 г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7,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7,9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7,9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7,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19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4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60"/>
        <w:gridCol w:w="960"/>
        <w:gridCol w:w="960"/>
        <w:gridCol w:w="978"/>
        <w:gridCol w:w="1072"/>
        <w:gridCol w:w="1151"/>
      </w:tblGrid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11.02.2014 г.  №3/34-118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25.12.2013г № 3/32-111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4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49,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63,6</w:t>
            </w:r>
          </w:p>
        </w:tc>
      </w:tr>
      <w:tr>
        <w:trPr>
          <w:trHeight w:val="9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16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0,0</w:t>
            </w:r>
          </w:p>
        </w:tc>
      </w:tr>
      <w:tr>
        <w:trPr>
          <w:trHeight w:val="14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32,1</w:t>
            </w:r>
          </w:p>
        </w:tc>
      </w:tr>
      <w:tr>
        <w:trPr>
          <w:trHeight w:val="16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1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3,1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9,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69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6,7</w:t>
            </w:r>
          </w:p>
        </w:tc>
      </w:tr>
      <w:tr>
        <w:trPr>
          <w:trHeight w:val="16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4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4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60,1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60,1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,2</w:t>
            </w:r>
          </w:p>
        </w:tc>
      </w:tr>
      <w:tr>
        <w:trPr>
          <w:trHeight w:val="16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Барановского муниципального образования в 2013 году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14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Барановского поселения и искуственных сооружений на них на 2013 год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7,9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7,9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7,9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57,9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0,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24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9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15,2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4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1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4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8" w:hanging="1134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ара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11.02.2014 г. №3/34-118</w:t>
      </w:r>
    </w:p>
    <w:p>
      <w:pPr>
        <w:pStyle w:val="Normal"/>
        <w:rPr/>
      </w:pPr>
      <w:r>
        <w:rPr/>
      </w:r>
    </w:p>
    <w:p>
      <w:pPr>
        <w:pStyle w:val="Normal"/>
        <w:ind w:left="7920" w:hanging="1116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вета Барановского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 xml:space="preserve">3/32-111 от 25.12.2013г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дефицита бюджета Барановского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на 2014  год</w:t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417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иван</cp:lastModifiedBy>
  <cp:lastPrinted>2014-02-04T17:51:00Z</cp:lastPrinted>
  <dcterms:modified xsi:type="dcterms:W3CDTF">2014-02-11T05:36:00Z</dcterms:modified>
  <cp:revision>37</cp:revision>
  <dc:subject/>
  <dc:title/>
</cp:coreProperties>
</file>