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1.12.2013 года                   № 3/33-114                           </w:t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Барановского муниципального образования от 25.12.2012 №3/20-74 «О бюджете Барановского муниципального образования на 2013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   «Об общих принципах организации местного самоуправления в Российской Федерации» от 06.10.2003г № 131-ФЗ,</w:t>
        <w:tab/>
      </w:r>
      <w:r>
        <w:rPr>
          <w:b w:val="false"/>
          <w:bCs/>
          <w:sz w:val="28"/>
          <w:szCs w:val="28"/>
        </w:rPr>
        <w:t xml:space="preserve">с п.2 ч.1 ст.22 Устава Барановского муниципального образования, Совет Барановского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Барановского муниципального образования  №3/20-74 от 25.12.2012 г. «О бюджете Барановского муниципального образования на 2013 год» (в ред. от 25.03.2013 г. № 3/24-88, от 27.05.2013 г. № 3/26-94, от 30.08.2013 г. № 3/28-100, от 04.10.2013 г. № 3/29-102, от 15.11.2013 г. №3/30-103)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читать в следующей редакции: «Утвердить бюджет Барановского муниципального образования (далее - местный бюджет)  на 2013 год по доходам в сумме 3728,3тыс. рублей и расходам в сумме  3822,9тыс.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94,6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 Приложение № 1 «Безвозмездные поступления в местный бюджет на 2013 год»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 4 «Распределение бюджетных ассигнований  местного бюджета на 2013 год по разделам, подразделам, целевым статьям расходов, видам расходов функциональной классификации расходов бюджетов Российской Федерации» изложить в новой редакции (Приложение №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«Ведомственная структура расходов местного бюджета на 2013 год»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 за выполнением настоящего Решения возложить на  Главу Баранов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имеет обратную силу и распространяется  на правоотношения, возникшие с 01 декабря 201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Вольский Деловой Вестник»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Cs w:val="28"/>
        </w:rPr>
      </w:pPr>
      <w:r>
        <w:rPr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И.С.Харит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894"/>
        <w:gridCol w:w="2977"/>
        <w:gridCol w:w="1749"/>
      </w:tblGrid>
      <w:tr>
        <w:trPr>
          <w:trHeight w:val="255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Решению Совета Баранов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6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3/33-114 от 31.12.2013 года</w:t>
            </w:r>
          </w:p>
        </w:tc>
      </w:tr>
      <w:tr>
        <w:trPr>
          <w:trHeight w:val="675" w:hRule="atLeast"/>
        </w:trPr>
        <w:tc>
          <w:tcPr>
            <w:tcW w:w="9277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ложение 1 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Барановского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3/20-74 от 25.12.2012 г.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звозмездные поступления в местный бюджет  на 2013 год</w:t>
            </w:r>
          </w:p>
        </w:tc>
      </w:tr>
      <w:tr>
        <w:trPr>
          <w:trHeight w:val="300" w:hRule="atLeast"/>
        </w:trPr>
        <w:tc>
          <w:tcPr>
            <w:tcW w:w="165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87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1001 10 0000 151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99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1001 10 0001 151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8,8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1001 10 0002 151</w:t>
            </w:r>
          </w:p>
        </w:tc>
        <w:tc>
          <w:tcPr>
            <w:tcW w:w="58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153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2999 10 0037 151</w:t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я бюджетам поселений област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дорожного фонд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,3</w:t>
            </w:r>
          </w:p>
        </w:tc>
      </w:tr>
      <w:tr>
        <w:trPr>
          <w:trHeight w:val="111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2999 10 0038 151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я бюджетам поселений области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8</w:t>
            </w:r>
          </w:p>
        </w:tc>
      </w:tr>
      <w:tr>
        <w:trPr>
          <w:trHeight w:val="148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2999 10 0041 151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сидия бюджетам поселений области  на выполнение мероприятий подпрограммы «Чистая вода» долгосрочной областной целевой программы «Обеспечение населения Саратовской области питьевой водой на  2011-2015 годы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,8</w:t>
            </w:r>
          </w:p>
        </w:tc>
      </w:tr>
      <w:tr>
        <w:trPr>
          <w:trHeight w:val="51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13,8</w:t>
            </w:r>
          </w:p>
        </w:tc>
      </w:tr>
      <w:tr>
        <w:trPr>
          <w:trHeight w:val="84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19 05000 10 0000 151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13,8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035,1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/>
      </w:pPr>
      <w:r>
        <w:rPr/>
        <w:t>муниципального образования                                                   И.С.Харитонов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855"/>
        <w:gridCol w:w="845"/>
        <w:gridCol w:w="552"/>
        <w:gridCol w:w="591"/>
        <w:gridCol w:w="260"/>
        <w:gridCol w:w="567"/>
        <w:gridCol w:w="245"/>
        <w:gridCol w:w="1460"/>
      </w:tblGrid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03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решению Совета Барановского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7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31.12.2013 года № 3/33-11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4</w:t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15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решению Совета Барановского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7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7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 25.12.2012г № 3/20-74 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375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Распределение бюджетных ассигнований местного бюджета на 2013 год по разделам, подразделам, целевым статьям, видам расходов функциональной классификации расходов  бюджетов РФ 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37,6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,0</w:t>
            </w:r>
          </w:p>
        </w:tc>
      </w:tr>
      <w:tr>
        <w:trPr>
          <w:trHeight w:val="9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,0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,0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9,8</w:t>
            </w:r>
          </w:p>
        </w:tc>
      </w:tr>
      <w:tr>
        <w:trPr>
          <w:trHeight w:val="9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9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8,8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8,8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9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19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4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4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ые целевые програм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9,3</w:t>
            </w:r>
          </w:p>
        </w:tc>
      </w:tr>
      <w:tr>
        <w:trPr>
          <w:trHeight w:val="14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я на капитальный ремонт и ремонт дворовых территорий многоквартирных домов, проездов к дворовым территорям многоквартирных домов населенных пунктов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9,3</w:t>
            </w:r>
          </w:p>
        </w:tc>
      </w:tr>
      <w:tr>
        <w:trPr>
          <w:trHeight w:val="14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я на капитальный ремонт и ремонт дворовых территорий многоквартирных домов, проездов к дворовым территорям многоквартирных домов населенных пунктов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3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3</w:t>
            </w:r>
          </w:p>
        </w:tc>
      </w:tr>
      <w:tr>
        <w:trPr>
          <w:trHeight w:val="9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я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1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,0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1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,1</w:t>
            </w:r>
          </w:p>
        </w:tc>
      </w:tr>
      <w:tr>
        <w:trPr>
          <w:trHeight w:val="9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,1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,1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5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ЦП "Ремонт дворовых территорий многоквартирных домов, проездов к дворовым территориям многоквартирных домов населенных пунктов Барановского муниципального образования в 2013 году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56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56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6</w:t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ЦДП "Ремонт автомобильных дорог общего пользования местного значения в границах населенных пунктов Барановского поселения и искуственных сооружений на них на 2013 год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66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9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66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4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4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9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9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9</w:t>
            </w:r>
          </w:p>
        </w:tc>
      </w:tr>
      <w:tr>
        <w:trPr>
          <w:trHeight w:val="9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9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15,0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15,0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,8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,8</w:t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29,2</w:t>
            </w:r>
          </w:p>
        </w:tc>
      </w:tr>
      <w:tr>
        <w:trPr>
          <w:trHeight w:val="19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29,2</w:t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29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29,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.служащи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1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.служащих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101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101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19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16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82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И.С.Харит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1"/>
        <w:gridCol w:w="855"/>
        <w:gridCol w:w="845"/>
        <w:gridCol w:w="1060"/>
        <w:gridCol w:w="1072"/>
        <w:gridCol w:w="744"/>
        <w:gridCol w:w="567"/>
        <w:gridCol w:w="744"/>
      </w:tblGrid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3</w:t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решению Совета Барановского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31.12.2013 года № 3/33-114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5</w:t>
            </w:r>
          </w:p>
        </w:tc>
        <w:tc>
          <w:tcPr>
            <w:tcW w:w="18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решению Совета Барановского </w:t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25.12.2012г № 3/20-74 </w:t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едомственная структура расходов местного бюджета на 2013 год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рублей)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Барановского МО ВМР С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822,9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37,6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,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,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,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,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9,8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9,8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8,8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008,8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8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3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3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3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3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3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3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4,9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4,9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ые целевые программ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9,3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я на капитальный ремонт и ремонт дворовых территорий многоквартирных домов, проездов к дворовым территорям многоквартирных домов населенных пунктов за счет средств областного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9,3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я на капитальный ремонт и ремонт дворовых территорий многоквартирных домов, проездов к дворовым территорям многоквартирных домов населенных пунктов за счет средств областного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3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3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я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,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, осуществляемые за счет межбюджетных трансфертов из бюджетов субъектов РФ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,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,1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,1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,1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левые программы  муниципальных образова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ЦП "Ремонт дворовых территорий многоквартирных домов, проездов к дворовым территориям многоквартирных домов населенных пунктов Барановского муниципального образования в 2013 году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5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5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6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ЦДП "Ремонт автомобильных дорог общего пользования местного значения в границах населенных пунктов Барановского поселения и искуственных сооружений на них на 2013 год"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6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9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,7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7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,2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,2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,4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9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,9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9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15,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15,0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,8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,8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,8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29,2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29,2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29,2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29,2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8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8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.служащи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8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.служащих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1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8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ые выпла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1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5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8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7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 822,9</w:t>
            </w:r>
          </w:p>
        </w:tc>
        <w:tc>
          <w:tcPr>
            <w:tcW w:w="7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И.С.Харито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51:00Z</dcterms:created>
  <dc:creator>oit</dc:creator>
  <dc:description/>
  <cp:keywords/>
  <dc:language>en-US</dc:language>
  <cp:lastModifiedBy>user</cp:lastModifiedBy>
  <cp:lastPrinted>2013-12-30T11:21:00Z</cp:lastPrinted>
  <dcterms:modified xsi:type="dcterms:W3CDTF">2013-12-31T06:37:00Z</dcterms:modified>
  <cp:revision>45</cp:revision>
  <dc:subject/>
  <dc:title/>
</cp:coreProperties>
</file>