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13 года                         №3/30-10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Барановского поселения контрольно-счетному органу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2 Устава Барановского муниципального образования, Совет Баран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4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4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И.С.Харитон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user</cp:lastModifiedBy>
  <cp:lastPrinted>2013-11-15T11:37:00Z</cp:lastPrinted>
  <dcterms:modified xsi:type="dcterms:W3CDTF">2013-11-15T07:37:00Z</dcterms:modified>
  <cp:revision>37</cp:revision>
  <dc:subject/>
  <dc:title/>
</cp:coreProperties>
</file>