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Heading"/>
        <w:rPr/>
      </w:pPr>
      <w:r>
        <w:rPr>
          <w:b/>
          <w:szCs w:val="28"/>
        </w:rPr>
        <w:t>БАРА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ind w:left="547" w:hanging="54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11.2013 г.                              № 3/30-107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Баран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я органов местного самоуправления Барановского муниципального образования органам местного самоуправления Вольского муниципального района на 201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4.1 ч.1 ст. 17 Федерального закона от 06.10.2003 г. №131-ФЗ «Об общих принципах организации местного самоуправления в РФ», ст.22 Устава Барановского муниципального образования, Совет Барановского муниципального образования,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органу местного самоуправления Вольского муниципального района на 2014 год полномочие Барановского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Барановского муниципального образования заключить от имени Администрации Барановского муниципального образования соглашение с Администрацией Вольского муниципального района о передаче на 2014 год полномоч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Барановского муниципального образования Харитонова И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И.С.Харит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21:00Z</dcterms:created>
  <dc:creator>user</dc:creator>
  <dc:description/>
  <cp:keywords/>
  <dc:language>en-US</dc:language>
  <cp:lastModifiedBy>user</cp:lastModifiedBy>
  <cp:lastPrinted>2013-11-15T11:34:00Z</cp:lastPrinted>
  <dcterms:modified xsi:type="dcterms:W3CDTF">2013-11-15T07:34:00Z</dcterms:modified>
  <cp:revision>26</cp:revision>
  <dc:subject/>
  <dc:title/>
</cp:coreProperties>
</file>