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3 г.                          № 3/30-106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органов местного самоуправления Баранов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 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 части 1 статьи 14, ч.4 ст.15 Федерального закона от 06.10.2003 г. № 131-ФЗ «Об общих принципах организации местного самоуправления в РФ», ст.22 Устава Барановского муниципального образования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овет Барано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4 год полномочия по исполнению следующих вопросов местного значения Баранов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о формированию, исполнению, учету исполнения бюджета поселения, администрированию поступлений в бюджет поселения, контроль за исполнением дан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 по о</w:t>
      </w:r>
      <w:r>
        <w:rPr>
          <w:rFonts w:cs="Times New Roman" w:ascii="Times New Roman" w:hAnsi="Times New Roman"/>
          <w:sz w:val="28"/>
          <w:szCs w:val="28"/>
        </w:rPr>
        <w:t xml:space="preserve">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;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 участию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организации и осуществлению мероприятий по территориальной обороне и гражданской оборон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щите населения и территорий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созданию, содержанию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организации досуга и обеспечения жителей Баран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ю 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;</w:t>
      </w:r>
    </w:p>
    <w:p>
      <w:pPr>
        <w:pStyle w:val="Style21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присвоению наименований улицам, площадям и иным территориям проживания граждан в населенных пунктах, входящих в состав Барановского муниципального образования, установлению нумерации домов;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казанию поддержки социально-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 заключить от имени Администрации Барановского муниципального образования соглашение с Администрацией Вольского муниципального района о передаче на 2014 год полномочий по исполнению вопросов местного значения, указанных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Харитонова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И.С.Харитон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7EAE2A3E414670E4BE0C6F06390E9305F8B680D33DB9756E6974FC93BCF65783FC0FDZA59M" TargetMode="External"/><Relationship Id="rId3" Type="http://schemas.openxmlformats.org/officeDocument/2006/relationships/hyperlink" Target="consultantplus://offline/ref=67820D7D7E614C3F50265E487747E5625AFF41B034FACD3F85869B7FF4v7Q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user</dc:creator>
  <dc:description/>
  <cp:keywords/>
  <dc:language>en-US</dc:language>
  <cp:lastModifiedBy>user</cp:lastModifiedBy>
  <cp:lastPrinted>2013-11-15T11:32:00Z</cp:lastPrinted>
  <dcterms:modified xsi:type="dcterms:W3CDTF">2013-11-15T07:32:00Z</dcterms:modified>
  <cp:revision>52</cp:revision>
  <dc:subject/>
  <dc:title/>
</cp:coreProperties>
</file>