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5.11.2013 года                  №3/30-103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25.12.2012 № 3/20-74 «О бюджете Барановского муниципального образования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Барановского муниципального образования, Совет Барановского муниципального образования,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 от 25.12.2012 г. №3/20-74 «О бюджете Барановского муниципального образования на 2013 год» (в ред. от 25.03.2013 г. № 3/24-88, от 27.05.2013 г. № 3/26-94, от 30.08.2013 г. № 3/28-100, от 04.10.2013 г. № 3/29-102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 № 4 «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иложение № 5 «Ведомственная структура расходов местного бюджета на 2013 год» изложить в новой редакци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 Главу Барано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октябр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11"/>
        <w:gridCol w:w="855"/>
        <w:gridCol w:w="845"/>
        <w:gridCol w:w="990"/>
        <w:gridCol w:w="1072"/>
        <w:gridCol w:w="273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15.11.2013 года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/30-10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25.12.2012г № 3/20-7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24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спределение  бюджетных ассигнований местного бюджета на 2013 год по разделам, подразделам, целевым статьям расходов, 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92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7,5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6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6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1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1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,8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1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Барановского муниципального образования в 2013 год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Барановского поселения и искуственных сооружений на них на 2013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0,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22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22,8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37,0</w:t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37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37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37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93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93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Глава Барановского </w:t>
            </w:r>
          </w:p>
        </w:tc>
        <w:tc>
          <w:tcPr>
            <w:tcW w:w="38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ого образования</w:t>
            </w:r>
          </w:p>
        </w:tc>
        <w:tc>
          <w:tcPr>
            <w:tcW w:w="38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.С.Харитонов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855"/>
        <w:gridCol w:w="845"/>
        <w:gridCol w:w="1060"/>
        <w:gridCol w:w="1072"/>
        <w:gridCol w:w="2221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15.11.2013 года №3/30-103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25.12.2012г № 3/20-74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930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92,3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7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6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96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1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,8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9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1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Барановского муниципального образования в 2013 год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Барановского поселения и искуственных сооружений на них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0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7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22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22,8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37,0</w:t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37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3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3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6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930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930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Глава Барановского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.С.Харитонов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1:00Z</dcterms:created>
  <dc:creator>oit</dc:creator>
  <dc:description/>
  <cp:keywords/>
  <dc:language>en-US</dc:language>
  <cp:lastModifiedBy>User</cp:lastModifiedBy>
  <cp:lastPrinted>2013-11-15T11:14:00Z</cp:lastPrinted>
  <dcterms:modified xsi:type="dcterms:W3CDTF">2013-11-18T10:36:00Z</dcterms:modified>
  <cp:revision>51</cp:revision>
  <dc:subject/>
  <dc:title/>
</cp:coreProperties>
</file>