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10.2013 года                   № 3/29-102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2 № 3/20-74 «О бюджете Баранов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Барановского муниципального образования, Совет Баранов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от 25.12.2012 г. №3/20-74 «О бюджете Барановского муниципального образования на 2013 год» (в ред. от 25.03.2013 г. № 3/24-88, от 27.05.2013 г. № 3/26-94, от 30.08.2013 г. № 3/28-100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№ 5 «Ведомственная структура расходов местного бюджета на 2013 год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июн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6"/>
        <w:gridCol w:w="872"/>
        <w:gridCol w:w="871"/>
        <w:gridCol w:w="1209"/>
        <w:gridCol w:w="1047"/>
        <w:gridCol w:w="1548"/>
      </w:tblGrid>
      <w:tr>
        <w:trPr>
          <w:trHeight w:val="1175" w:hRule="atLeast"/>
        </w:trPr>
        <w:tc>
          <w:tcPr>
            <w:tcW w:w="9833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04.10.2013 года  №3/29-102 </w:t>
            </w:r>
          </w:p>
        </w:tc>
      </w:tr>
      <w:tr>
        <w:trPr>
          <w:trHeight w:val="1175" w:hRule="atLeast"/>
        </w:trPr>
        <w:tc>
          <w:tcPr>
            <w:tcW w:w="9833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25.12.2012 г № 3/20-74 </w:t>
            </w:r>
          </w:p>
        </w:tc>
      </w:tr>
      <w:tr>
        <w:trPr>
          <w:trHeight w:val="710" w:hRule="atLeast"/>
        </w:trPr>
        <w:tc>
          <w:tcPr>
            <w:tcW w:w="98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3 год по разделам, подразделам, целевым статьям расходов, видам расходов функциональной  классификации расходов бюджетов РФ 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291,8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88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7,0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7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53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88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10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10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88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88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</w:tr>
      <w:tr>
        <w:trPr>
          <w:trHeight w:val="110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88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1,3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3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3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617,6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617,6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49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153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66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53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53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930,7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787"/>
        <w:gridCol w:w="835"/>
        <w:gridCol w:w="835"/>
        <w:gridCol w:w="1100"/>
        <w:gridCol w:w="1036"/>
        <w:gridCol w:w="1133"/>
      </w:tblGrid>
      <w:tr>
        <w:trPr>
          <w:trHeight w:val="111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04.10.2013 года №3/29-102 </w:t>
            </w:r>
          </w:p>
        </w:tc>
      </w:tr>
      <w:tr>
        <w:trPr>
          <w:trHeight w:val="134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25.12.2012 г. № 3/20-74 </w:t>
            </w:r>
          </w:p>
        </w:tc>
      </w:tr>
      <w:tr>
        <w:trPr>
          <w:trHeight w:val="235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64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местного бюджета на 2013 год</w:t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291,8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8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1116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7,0</w:t>
            </w:r>
          </w:p>
        </w:tc>
      </w:tr>
      <w:tr>
        <w:trPr>
          <w:trHeight w:val="8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7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8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78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116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8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8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</w:tr>
      <w:tr>
        <w:trPr>
          <w:trHeight w:val="1116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116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1,3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3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3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8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617,6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617,6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4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178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31,8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78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56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3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930,7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иван</cp:lastModifiedBy>
  <cp:lastPrinted>2013-10-04T11:52:00Z</cp:lastPrinted>
  <dcterms:modified xsi:type="dcterms:W3CDTF">2014-02-07T05:26:00Z</dcterms:modified>
  <cp:revision>40</cp:revision>
  <dc:subject/>
  <dc:title/>
</cp:coreProperties>
</file>