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августа 2013 года            №3/28-100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25.12.2012 № 3/20-74 «О бюджете Баранов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Барановского муниципального образования, Совет Баранов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 от 25.12.2012 г. №3/20-74 «О бюджете Барановского муниципального образования на 2013 год» (в ред. от 25.03.2013 г. № 3/24-88, от 27.05.2013 г. № 3/26-94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 2 «Перечень главных администраторов доходов бюджета Барановского муниципального образования Вольского муниципального района  Саратовской области на 2013 год»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7"/>
        <w:gridCol w:w="2932"/>
        <w:gridCol w:w="5183"/>
        <w:gridCol w:w="35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  <w:tc>
          <w:tcPr>
            <w:tcW w:w="8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льского муниципального района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1040 02 0000 14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Баран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янва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user</cp:lastModifiedBy>
  <cp:lastPrinted>2013-09-06T10:51:00Z</cp:lastPrinted>
  <dcterms:modified xsi:type="dcterms:W3CDTF">2013-09-06T07:00:00Z</dcterms:modified>
  <cp:revision>39</cp:revision>
  <dc:subject/>
  <dc:title/>
</cp:coreProperties>
</file>