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4"/>
        </w:numPr>
        <w:tabs>
          <w:tab w:val="left" w:pos="0" w:leader="none"/>
          <w:tab w:val="left" w:pos="1440" w:leader="none"/>
        </w:tabs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ОВЕТ </w:t>
      </w:r>
    </w:p>
    <w:p>
      <w:pPr>
        <w:pStyle w:val="Heading2"/>
        <w:numPr>
          <w:ilvl w:val="1"/>
          <w:numId w:val="1"/>
        </w:numPr>
        <w:tabs>
          <w:tab w:val="left" w:pos="0" w:leader="none"/>
          <w:tab w:val="left" w:pos="1440" w:leader="none"/>
        </w:tabs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БАРАНОВ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Heading6"/>
        <w:numPr>
          <w:ilvl w:val="5"/>
          <w:numId w:val="1"/>
        </w:numPr>
        <w:tabs>
          <w:tab w:val="left" w:pos="0" w:leader="none"/>
          <w:tab w:val="left" w:pos="4320" w:leader="none"/>
        </w:tabs>
        <w:ind w:left="4320" w:right="707" w:hanging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numPr>
          <w:ilvl w:val="5"/>
          <w:numId w:val="1"/>
        </w:numPr>
        <w:tabs>
          <w:tab w:val="left" w:pos="0" w:leader="none"/>
          <w:tab w:val="left" w:pos="4320" w:leader="none"/>
          <w:tab w:val="left" w:pos="9355" w:leader="none"/>
        </w:tabs>
        <w:ind w:left="4320" w:right="-1" w:hanging="72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Style w:val="a5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64"/>
      </w:tblGrid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407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от  27.05.2013 года                        № 3/26-92                                  с.Барановка   </w:t>
            </w:r>
          </w:p>
          <w:p>
            <w:pPr>
              <w:pStyle w:val="Normal"/>
              <w:widowControl/>
              <w:spacing w:lineRule="auto" w:line="240" w:before="0" w:after="0"/>
              <w:ind w:right="-407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                                            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ab/>
              <w:tab/>
            </w:r>
          </w:p>
          <w:p>
            <w:pPr>
              <w:pStyle w:val="Normal"/>
              <w:widowControl/>
              <w:spacing w:lineRule="auto" w:line="240" w:before="0" w:after="0"/>
              <w:ind w:right="-407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712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</w:t>
            </w:r>
            <w:r>
              <w:rPr>
                <w:rFonts w:eastAsia="" w:cs="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б утверждении заключения о результатах публичных слушаний 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по обсуждению проекта решения Совета Барановского муниципального образования «Об исполнении бюджета Барановского муниципального образования за 2012 год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40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40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основании Положения о публичных слушаниях, утвержденного решением Совета Барановского муниципального образования от 10.11.2005 г. № 1/1-3 (в ред. от 04.08.2008 г. №1/41-73, от 26.10.2012 г. №3/17-61), ст.15 Устава Барановского муниципального образования, Совет Барановс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itle"/>
        <w:ind w:firstLine="709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Titl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решения Совета Барановского муниципального образования «Об исполнении бюджета Барановского муниципального образования за 2012 год»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заключение о результатах публичных слушаний по обсуждению проекта решения Совета Барановского муниципального образования «Об исполнении бюджета Барановского муниципального образования за 2012 год» путем вывешивания его в установленных местах:</w:t>
      </w:r>
    </w:p>
    <w:p>
      <w:pPr>
        <w:pStyle w:val="31"/>
        <w:tabs>
          <w:tab w:val="clear" w:pos="708"/>
          <w:tab w:val="left" w:pos="1582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ание администрации, расположенное по адресу: село Барановка, ул. Ленина,61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ение о результатах публичных слушаний по обсуждению проекта решения Совета Барановского муниципального образования «Об исполнении бюджета Барановского муниципального образования за 2012 год» вывешивается на период 7 календарных дней: с 28.05.2013 года по    03.06.2013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 28.05.2013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ле обнародования заключение о результатах публичных слушаний по обсуждению проекта решения Совета Барановского муниципального образования «Об исполнении бюджета Барановского муниципального образования за 2012 год» хранится в Совете Баранов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 Барановка ул.Ленина 61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/>
          <w:sz w:val="28"/>
          <w:szCs w:val="28"/>
        </w:rPr>
        <w:t xml:space="preserve"> Контроль за исполнением настоящего решения возложить на главу Барановского муниципального образования  Харитонова И.С.</w:t>
      </w:r>
    </w:p>
    <w:p>
      <w:pPr>
        <w:pStyle w:val="Titl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jc w:val="both"/>
        <w:rPr>
          <w:szCs w:val="28"/>
        </w:rPr>
      </w:pPr>
      <w:r>
        <w:rPr>
          <w:szCs w:val="28"/>
        </w:rPr>
        <w:t xml:space="preserve">Глава Барановского </w:t>
      </w:r>
    </w:p>
    <w:p>
      <w:pPr>
        <w:pStyle w:val="Title"/>
        <w:jc w:val="both"/>
        <w:rPr>
          <w:szCs w:val="28"/>
        </w:rPr>
      </w:pPr>
      <w:r>
        <w:rPr>
          <w:szCs w:val="28"/>
        </w:rPr>
        <w:t>муниципального образования                                                    И.С.Харитоно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Барановского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/26-92 от 27.05.2013 год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обсуждению проекта решения Совета Барановского муниципального образования «Об исполнении бюджета Барановского муниципального образования за 2012 год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мая 2013 года                                                                                  с.Барановк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п.4.4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Бара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10.11.2005 г. № 1/1-3  (в ред. от 04.08.2008 г. № 1/41-73, </w:t>
      </w:r>
      <w:r>
        <w:rPr>
          <w:rFonts w:ascii="Times New Roman" w:hAnsi="Times New Roman"/>
          <w:sz w:val="28"/>
          <w:szCs w:val="28"/>
        </w:rPr>
        <w:t>от 26.10.2012 г. №3/17-61</w:t>
      </w:r>
      <w:r>
        <w:rPr>
          <w:rFonts w:cs="Times New Roman" w:ascii="Times New Roman" w:hAnsi="Times New Roman"/>
          <w:sz w:val="28"/>
          <w:szCs w:val="28"/>
        </w:rPr>
        <w:t>), статьи 15 Устава Барановского муниципального образования Совет Барановского муниципального образования, рассмотрев материалы предоставленные комиссией по организации подготовки и проведения публичных слушаний по  обсуждению проекта решения Совета Барановского муниципального образования   «Об исполнении бюджета Барановского муниципального образования за 2012 год», вынес настоящее заключение о следующем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публичные слушания по обсуждению проекта решения Совета Барановского муниципального образования «Об исполнении бюджета Барановского муниципального образования за 2012 год» проведенные 21.05.2013 года, состоявшимися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на рассмотрение публичных слушаний проект решения Совета Барановского муниципального образования «Об исполнении бюджета Барановского муниципального образования за 2012 год » участниками публичных слушаний одобрен единогласно и рекомендован для рассмотрения и принятия Советом Барановского муниципального образования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ный по результатам публичных слушаний от 21.05.2013 года проект решения Совета Барановского муниципального образования «Об исполнении бюджета Барановского муниципального образования за 2012 год» внести на рассмотрение Совета Барановского муниципального образования в установленном порядке для рассмотрения и принятия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депутатам Совета Барановского муниципального образования рассмотреть и принять  решение Совета Барановского муниципального образования «Об исполнении бюджета Барановского муниципального образования за 2012 год »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рановског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И.С.Харитонов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50e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c565e4"/>
    <w:pPr>
      <w:keepNext w:val="true"/>
      <w:tabs>
        <w:tab w:val="clear" w:pos="708"/>
        <w:tab w:val="left" w:pos="1440" w:leader="none"/>
      </w:tabs>
      <w:suppressAutoHyphens w:val="true"/>
      <w:spacing w:lineRule="auto" w:line="240" w:before="0" w:after="0"/>
      <w:ind w:left="2835" w:hanging="720"/>
      <w:outlineLvl w:val="1"/>
    </w:pPr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paragraph" w:styleId="Heading6">
    <w:name w:val="Heading 6"/>
    <w:basedOn w:val="Normal"/>
    <w:next w:val="Normal"/>
    <w:link w:val="6"/>
    <w:unhideWhenUsed/>
    <w:qFormat/>
    <w:rsid w:val="00c565e4"/>
    <w:pPr>
      <w:keepNext w:val="true"/>
      <w:tabs>
        <w:tab w:val="clear" w:pos="708"/>
        <w:tab w:val="left" w:pos="4320" w:leader="none"/>
      </w:tabs>
      <w:suppressAutoHyphens w:val="true"/>
      <w:spacing w:lineRule="auto" w:line="240" w:before="0" w:after="0"/>
      <w:ind w:left="4320" w:hanging="72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азвание Знак"/>
    <w:basedOn w:val="DefaultParagraphFont"/>
    <w:link w:val="Title"/>
    <w:qFormat/>
    <w:rsid w:val="00984249"/>
    <w:rPr>
      <w:rFonts w:ascii="Times New Roman" w:hAnsi="Times New Roman" w:eastAsia="Times New Roman" w:cs="Times New Roman"/>
      <w:sz w:val="28"/>
      <w:szCs w:val="24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c565e4"/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character" w:styleId="6" w:customStyle="1">
    <w:name w:val="Заголовок 6 Знак"/>
    <w:basedOn w:val="DefaultParagraphFont"/>
    <w:link w:val="Heading6"/>
    <w:qFormat/>
    <w:rsid w:val="00c565e4"/>
    <w:rPr>
      <w:rFonts w:ascii="Times New Roman" w:hAnsi="Times New Roman" w:eastAsia="Times New Roman" w:cs="Times New Roman"/>
      <w:b/>
      <w:bCs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984249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ConsTitle" w:customStyle="1">
    <w:name w:val="ConsTitle"/>
    <w:qFormat/>
    <w:rsid w:val="0098424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31" w:customStyle="1">
    <w:name w:val="Основной текст с отступом 31"/>
    <w:basedOn w:val="Normal"/>
    <w:qFormat/>
    <w:rsid w:val="00984249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NoSpacing">
    <w:name w:val="No Spacing"/>
    <w:uiPriority w:val="1"/>
    <w:qFormat/>
    <w:rsid w:val="00db22d2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8424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697</Words>
  <Characters>3977</Characters>
  <CharactersWithSpaces>466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4:43:00Z</dcterms:created>
  <dc:creator>user</dc:creator>
  <dc:description/>
  <dc:language>en-US</dc:language>
  <cp:lastModifiedBy>user</cp:lastModifiedBy>
  <cp:lastPrinted>2013-05-31T06:00:00Z</cp:lastPrinted>
  <dcterms:modified xsi:type="dcterms:W3CDTF">2013-05-31T06:0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