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>БАРАНОВСКОГО</w:t>
      </w:r>
      <w:r>
        <w:rPr>
          <w:b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3.2014 года                         №3/36-1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органов местного самоуправления Барановского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от 05.04.2013 г. № 44-ФЗ «О контрактной системе в сфере закупок товаров, работ, услуг для обеспечения государственных и муниципальных нужд», ст.22 Устава Барановского муниципального образования, Совет Баранов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4 год Администрации Вольского муниципального района полномочия Барановского поселения на определение поставщиков (подрядчиков, исполнителей) для муниципальных заказчиков, за исключением полномочий на обоснование закупок, определение условий контракта и на определение начальной (максимальной) цены контракта и подписание контракта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14 год полномочия Барановского поселения на определение поставщиков (подрядчиков, исполнителей) для муниципальных заказчиков, за исключением полномочий на обоснование закупок, определение условий контракта и на определение начальной (максимальной) цены контракта и подписание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И.С.Харито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И.С.Хари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1:00Z</dcterms:created>
  <dc:creator>user</dc:creator>
  <dc:description/>
  <cp:keywords/>
  <dc:language>en-US</dc:language>
  <cp:lastModifiedBy>иван</cp:lastModifiedBy>
  <cp:lastPrinted>2014-01-30T08:13:00Z</cp:lastPrinted>
  <dcterms:modified xsi:type="dcterms:W3CDTF">2014-03-14T06:15:00Z</dcterms:modified>
  <cp:revision>47</cp:revision>
  <dc:subject/>
  <dc:title/>
</cp:coreProperties>
</file>