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БАРАН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0.06.2014 г.                              №3/40-139                                  с.Барановк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внесении изменений в Решение Совета Барановского муниципального образования №3/14-47 от 24.05.2012 г. «Об утверждении правил  благоустройства и озеленения на территории Барановского муниципального образования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.19 ч.1 ст.14 Федерального закона от 06.10.2003 №131-ФЗ «Об общих принципах организации местного самоуправления в Российской Федерации», п. 21 ч.1 ст.3 Устава Барановского муниципального образования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Барановского муниципального образова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Решение Совета Барановского муниципального образования № 3/14-47 от  24.05.2012 г. «Об утверждении правил благоустройства и озеленения на территории  Баран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авила благоустройства и озеленения территории Барановского  муниципального образования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«Порядок  содержания фасадов  жилых  и  нежилых  зданий,  строений  и  сооружений»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расположенное по адресу:  село Барановка ул.Ленина, 61.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Настоящее решение вывешивается на период 30 календарных дней: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1.06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4 г. по 20.07.2014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Датой обнародования считать 21.06.2014 г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сле обнародования настоящее решение хранится в Совете  Баран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ело Барановка, ул. Ленина 61, здание администр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по истечении 10 дней со дня обнародования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Барановского муниципального образования  И.С.Харитонов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 Барано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И.С.Харито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Барановск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06.2014 г. №3/40-139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I. Порядок  содержания фасадов  жилых  и  нежилых  зданий,  строений и  сооружений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Требования к  фасадам  жилых  и  нежилых  зданий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ений  и  сооружений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0" w:firstLine="547"/>
        <w:jc w:val="both"/>
        <w:rPr/>
      </w:pPr>
      <w:r>
        <w:rPr>
          <w:rStyle w:val="1pt"/>
          <w:sz w:val="24"/>
          <w:szCs w:val="24"/>
        </w:rPr>
        <w:t>20.1.Владельцам</w:t>
      </w:r>
      <w:r>
        <w:rPr/>
        <w:t xml:space="preserve"> зданий, строений, домовладений и сооружений (юридическим и физическим лицам) вменяется в обязанность содержание фасадов, принадлежащих им зданий и всех элементов вешнего благоустройства, относящихся к ним в образцовом техническом и эстетическом состояни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0" w:hanging="0"/>
        <w:jc w:val="both"/>
        <w:rPr/>
      </w:pPr>
      <w:r>
        <w:rPr/>
        <w:t xml:space="preserve">         </w:t>
      </w:r>
      <w:r>
        <w:rPr/>
        <w:t>20.2.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3. Предприятия, организации, ведомства, предприятия жилищно-коммунального хозяйства, правления жилищных кооперативов, товариществ собственников жилья, граждане, владеющие домами на праве личной собственности, обязаны эксплуатировать здания, стро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20.4. </w:t>
      </w:r>
      <w:r>
        <w:rPr>
          <w:lang w:eastAsia="en-US"/>
        </w:rPr>
        <w:t xml:space="preserve"> </w:t>
      </w:r>
      <w:r>
        <w:rPr/>
        <w:t>Фасады зданий, строений и сооружений не должны иметь видимых повреждений (разрушения отделочного слоя и водосточных труб, воронок, изменения цветового фона и т.п.)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5. Входы  в  здание  и  сооружения,  цоколи,  витрины,  вывески,    должны  содержаться  в  чистоте  и  исправном  состоянии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6. Не  разрешается  оборудование  ступеней при  входе  в  здание,   занимающих  пешеходные  тротуары,  места   общего  пользования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7.  Необходимость и периодичность проведения работ по ремонту и окраске фасадов зданий определяются: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   </w:t>
      </w:r>
      <w:r>
        <w:rPr/>
        <w:t>-  владельцами исходя из существующего состояния фасада;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   </w:t>
      </w:r>
      <w:r>
        <w:rPr/>
        <w:t xml:space="preserve">- администрацией поселения - с обязательной выдачей соответствующих предписаний. 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8. Ремонт и окраска фасадов зданий, не представляющих историко-архитектурную ценность, выполняется в соответствии с  эскизным проектом утвержденным  главой  администрации Барановского  муниципального  образования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20.9. При  проведении  работ на  фасадах зданий, представляющих </w:t>
        <w:tab/>
        <w:t>историко-архитектурную ценность, необходимо наличие специального проекта, согласованного с органами по охране памятников истории и культуры  Саратовской  области.</w:t>
      </w:r>
    </w:p>
    <w:p>
      <w:pPr>
        <w:pStyle w:val="Normal"/>
        <w:autoSpaceDE w:val="false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0. Запрещается  производить сужение или закрытие проезжей части дорог и тротуаров. При  устройстве  ограждения  стройплощадки  для ремонта  или реконструкции  здания предусмотреть  устройство  дощатого  настила  для   безопасного    прохода  людей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11. После окончания работ на фасадах зданий обязательна очистка, мойка прилегающих строений и территорий (пешеходных дорожек, улиц, газонов и т.д.)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12. Строительный мусор, образуемый при ремонте зданий, должен собираться и ежедневно вывозиться в места санкционированного складирования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20.13. </w:t>
      </w:r>
      <w:r>
        <w:rPr>
          <w:lang w:val="en-US" w:eastAsia="en-US"/>
        </w:rPr>
        <w:t>Ha</w:t>
      </w:r>
      <w:r>
        <w:rPr>
          <w:lang w:eastAsia="en-US"/>
        </w:rPr>
        <w:t xml:space="preserve"> </w:t>
      </w:r>
      <w:r>
        <w:rPr/>
        <w:t xml:space="preserve">фасаде каждого дома владелец устанавливает номерной знак. 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20.14.  На  фасадах  зданий  вывески  устанавливаются  размерами,  занимающие  не  более  15 % фасада  здания.   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5.  За самовольное  изменение  внешнего  вида  фасадов  отдельно  стоящих  нежилых  зданий,  их  элементов  и ограждений,  выразившееся  в  самовольной  установке  козырьков,   навесов,  ликвидации  оконных  и  дверных  проемов,  а  также  окраска  фасадов  отдельно  стоящих  нежилых  зданий,  их  элементов  и  ограждений с  нарушением  колерного  паспорта,  самовольном  нанесении  надписей  и  графических  изображений (граффити),  виновные лица привлекаются к административной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center" w:pos="4819" w:leader="none"/>
          <w:tab w:val="left" w:pos="5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рановского</w:t>
      </w:r>
    </w:p>
    <w:p>
      <w:pPr>
        <w:pStyle w:val="ConsPlusTitle"/>
        <w:tabs>
          <w:tab w:val="clear" w:pos="708"/>
          <w:tab w:val="center" w:pos="4819" w:leader="none"/>
          <w:tab w:val="left" w:pos="5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И.С.Харито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pt">
    <w:name w:val="Основной текст + Интервал 1 pt"/>
    <w:basedOn w:val="Style13"/>
    <w:qFormat/>
    <w:rPr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иван</cp:lastModifiedBy>
  <cp:lastPrinted>2011-11-25T09:27:00Z</cp:lastPrinted>
  <dcterms:modified xsi:type="dcterms:W3CDTF">2014-06-20T11:12:00Z</dcterms:modified>
  <cp:revision>60</cp:revision>
  <dc:subject/>
  <dc:title/>
</cp:coreProperties>
</file>