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4 г.                             №3/40-138</w:t>
        <w:tab/>
        <w:tab/>
        <w:t xml:space="preserve">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Барановского муниципального образования «О внесении изменений в Решение Совета Барановского муниципального образования №3/14-47 от 24.05.2012 г. «Об утверждении правил  благоустройства и озеленения на территории Барановского муниципального образова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Барановского муниципального образования от 10.11.2005 г. № 1/1-3 (в ред. от 04.08.2008 г. № 1/41-73, от 26.10.2012 г. №3/17-61, от 27.02.2014 г. №3/35-120), ст.12 Устава Барановск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арановского муниципального образования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Барановского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изменений в Решение Совета Барановского муниципального образования №3/14-47 от 24.05.2012 г. «Об утверждении правил  благоустройства и озеленения на территории Баранов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Барановского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изменений в Решение Совета Барановского муниципального образования №3/14-47 от 24.05.2012 г. «Об утверждении правил  благоустройства и озеленения на территории Баранов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Барановского муниципального образования, расположенное по адресу: с.Барановка ул.Ленина,61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Барановского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изменений в Решение Совета Барановского муниципального образования №3/14-47 от 24.05.2012 г. «Об утверждении правил  благоустройства и озеленения на территории Баранов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 вывешивается на период 30 календарных дней: с 21.06.2014 года по 20.07.201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1.06.201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Барановского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изменений в Решение Совета Барановского муниципального образования №3/14-47 от 24.05.2012 г. «Об утверждении правил  благоустройства и озеленения на территории Баранов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Баран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Барановка ул.Ленина, 61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Барано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И.С.Хари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ар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40-138 от 20.06.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проекта решения Совета Барано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О внесении изменений в Решение Совета Барановского муниципального образования №3/14-47 от 24.05.2012 г. «Об утверждении правил  благоустройства и озеленения на территории Баранов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0.06.2014 года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Барановского муниципального образования от  10.11.2005 г. № 1/1-3 (в ред. от 04.08.2008 г. № 1/41-73, от 26.10.2012 г. №3/17-61, от 27.02.2014 г. №3/35-120), </w:t>
      </w:r>
      <w:r>
        <w:rPr>
          <w:rFonts w:cs="Times New Roman" w:ascii="Times New Roman" w:hAnsi="Times New Roman"/>
          <w:sz w:val="28"/>
        </w:rPr>
        <w:t xml:space="preserve">ст. 12 Устава Барановского муниципального образования Совет  Барано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Баран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внесении изменений в Решение Совета Барановского муниципального образования №3/14-47 от 24.05.2012 г. «Об утверждении правил  благоустройства и озеленения на территории Барановского муниципального образования»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Баран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внесении изменений в Решение Совета Барановского муниципального образования №3/14-47 от 24.05.2012 г. «Об утверждении правил  благоустройства и озеленения на территории Барановского муниципального образования» проведенные 17 июня 2014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Барановского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вета Барановского муниципального образования №3/14-47 от 24.05.2012 г. «Об утверждении правил  благоустройства и озеленения на территории Барановского муниципального образования» 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ара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7 июня 2014 года проект решения Совета Барановского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изменений в Решение Совета Барановского муниципального образования №3/14-47 от 24.05.2012 г. «Об утверждении правил  благоустройства и озеленения на территории Баранов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внести на рассмотрение Совета Бара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арановского муниципального образования рассмотреть и принять решение Совета Баран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внесении изменений в Решение Совета Барановского муниципального образования №3/14-47 от 24.05.2012 г. «Об утверждении правил  благоустройства и озеленения на территории Барановского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И.С.Харитоно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иван</cp:lastModifiedBy>
  <cp:lastPrinted>2014-06-06T09:45:00Z</cp:lastPrinted>
  <dcterms:modified xsi:type="dcterms:W3CDTF">2014-06-20T11:09:00Z</dcterms:modified>
  <cp:revision>29</cp:revision>
  <dc:subject/>
  <dc:title/>
</cp:coreProperties>
</file>