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БАРАНОВСКОГ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2.2014 года                         №3/45-150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арановского поселения, на 201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Барановского муниципального образования, Совет Баранов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арановского муниципального образования, исполняющему полномочия главы администрации Барановского муниципального образования, заключить от имени Барановского муниципального образования с Вольским муниципальным районом соглашение на 2015 год об осуществлении полномочия на определение поставщиков (подрядчиков, исполнителей) для муниципальных заказчиков, действующих от имени Баранов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И.С.Хари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USER</cp:lastModifiedBy>
  <cp:lastPrinted>2014-11-20T17:37:00Z</cp:lastPrinted>
  <dcterms:modified xsi:type="dcterms:W3CDTF">2014-12-10T13:40:00Z</dcterms:modified>
  <cp:revision>11</cp:revision>
  <dc:subject/>
  <dc:title/>
</cp:coreProperties>
</file>