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14 года                     №3/44-144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25.12.2013 №3/32-111 «О бюджете Баранов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 №3/32-111 от 25.12.2013 г. «О бюджете Барановского муниципального образования на 2014 год» (в ред. от 11.02.2014 г. № 3/34-118, от 15.04.2014 г. № 3/37-124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Барановского муниципального образования (далее - местный бюджет)  на 2014 год по доходам в сумме 4418,7 тыс. руб. и расходам в сумме  4502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3,9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4 год»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Баран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сентябр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44-144 от 14.11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32-111 от 25.12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в местный бюджет на 201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496"/>
        <w:gridCol w:w="2771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8,5</w:t>
            </w:r>
          </w:p>
        </w:tc>
      </w:tr>
      <w:tr>
        <w:trPr>
          <w:trHeight w:val="7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44-144 от 14.11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32-111 от 25.12.2013 года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855"/>
        <w:gridCol w:w="846"/>
        <w:gridCol w:w="1134"/>
        <w:gridCol w:w="993"/>
        <w:gridCol w:w="1559"/>
      </w:tblGrid>
      <w:tr>
        <w:trPr>
          <w:trHeight w:val="510" w:hRule="atLeast"/>
        </w:trPr>
        <w:tc>
          <w:tcPr>
            <w:tcW w:w="1006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b/>
              </w:rPr>
              <w:t>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30,6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11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,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,2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,2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,2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6,7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12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0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4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14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44-144 от 14.11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32-111 от 25.12.2013 го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60"/>
        <w:gridCol w:w="567"/>
        <w:gridCol w:w="855"/>
        <w:gridCol w:w="704"/>
        <w:gridCol w:w="992"/>
        <w:gridCol w:w="1134"/>
        <w:gridCol w:w="993"/>
      </w:tblGrid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02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,6</w:t>
            </w:r>
          </w:p>
        </w:tc>
      </w:tr>
      <w:tr>
        <w:trPr>
          <w:trHeight w:val="7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9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,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,2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,2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,2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,4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6,7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4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1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02,6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oit</dc:creator>
  <dc:description/>
  <cp:keywords/>
  <dc:language>en-US</dc:language>
  <cp:lastModifiedBy>Admin</cp:lastModifiedBy>
  <cp:lastPrinted>2014-11-14T15:21:00Z</cp:lastPrinted>
  <dcterms:modified xsi:type="dcterms:W3CDTF">2014-11-14T12:23:00Z</dcterms:modified>
  <cp:revision>41</cp:revision>
  <dc:subject/>
  <dc:title/>
</cp:coreProperties>
</file>