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хстороннее Соглашение учитывает вопросы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х прав граждан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в Саратове было подписано Соглашение между Правительством области, Федерацией профсоюзных организаций региона и областным Союзом товаропроизводителей и работодателей на 2013-2015 годы. В тексте документа нашли отражение многие актуальные вопросы пенсионного обеспечения, в том числе заложенные в проекте Стратегии долгосрочного развития пенсионной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хстороннее Соглашение предписывает работодателям осуществлять обязательное пенсионное страхование работников и содействовать добровольному пенсионному обеспечению. Исходя из этого, в коллективный договор вносится специальный раздел «Обязательное и добровольное пенсионное страхование», чего нет сегодня в стандартном договоре, заключаемом между работодателем и работник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воей стороны, региональное правительство должно содействовать стимулированию добровольных платежей на пенсионное обеспечение жителей области (речь о дополнительных страховых взносах в накопительную часть трудовой пенси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прочего, работодателям предложено участвовать в создании и функционировании корпоративных пенсионных систем – этот пункт уже может считаться практическим воплощением положения о развитии корпоративного пенсионного страхования, выдвинутого разработчиками новой пенсионной рефор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иске задач есть и такая, что стимулирует работодателей предоставлять индивидуальные сведения в органы ПФР с использованием электронно-цифровой подписи, а региональную власть – активно внедрять электронный документооборот при взаимодействии органов власти с Пенсионным фондом. Все это идет в русле нынешней концепции использования современных информационных технологий в работе ПФР и государственных орган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рофсоюзов, их задача – контролировать деятельность предприятий по выполнению законодательства о персонифицированном учете в системе государственного пенсионного страхования, а также оказывать организационную помощь представителям ПФР в работе консультационного пункта ПФР на предприятии и при проверке по вопросам реализации пенсионного законодательств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ждой стороне необходимо принимать меры по погашению просроченной задолженности по страховым взносам в ПФР на обязательное пенсионное и обязательное медицинское страхование. И, конечно, участвовать в проведении Всероссийского конкурса «Лучший страхователь года по обязательному пенсионному страховани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64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000000"/>
      <w:sz w:val="18"/>
      <w:szCs w:val="18"/>
      <w:lang w:val="ru-RU"/>
    </w:rPr>
  </w:style>
  <w:style w:type="character" w:styleId="WW8Num4z0">
    <w:name w:val="WW8Num4z0"/>
    <w:qFormat/>
    <w:rPr>
      <w:rFonts w:ascii="Symbol" w:hAnsi="Symbol" w:eastAsia="Lucida Sans Unicode" w:cs="Symbol"/>
      <w:color w:val="000000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000000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000000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000000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000000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000000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000000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000000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000000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000000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000000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000000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23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41">
    <w:name w:val="Название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432" w:right="0" w:hanging="432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1177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2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xx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9">
    <w:name w:val="????????? 1"/>
    <w:basedOn w:val="Style26"/>
    <w:qFormat/>
    <w:pPr>
      <w:jc w:val="center"/>
    </w:pPr>
    <w:rPr/>
  </w:style>
  <w:style w:type="paragraph" w:styleId="26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10">
    <w:name w:val="Основной текст1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Текст документа"/>
    <w:basedOn w:val="Style24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lang w:val="en-US"/>
    </w:rPr>
  </w:style>
  <w:style w:type="paragraph" w:styleId="112">
    <w:name w:val="Абзац списка1"/>
    <w:qFormat/>
    <w:pPr>
      <w:widowControl w:val="false"/>
      <w:suppressAutoHyphens w:val="true"/>
      <w:bidi w:val="0"/>
      <w:ind w:left="720" w:right="0" w:hanging="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xx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4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6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left="0" w:right="0" w:firstLine="62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9:00Z</dcterms:created>
  <dc:creator>22Kabanova</dc:creator>
  <dc:description/>
  <dc:language>en-US</dc:language>
  <cp:lastModifiedBy>22Kabanova</cp:lastModifiedBy>
  <cp:lastPrinted>2012-10-10T10:54:00Z</cp:lastPrinted>
  <dcterms:modified xsi:type="dcterms:W3CDTF">2012-10-22T11:43:00Z</dcterms:modified>
  <cp:revision>3</cp:revision>
  <dc:subject/>
  <dc:title> </dc:title>
</cp:coreProperties>
</file>