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1.12.2011 г.                                               №  375-р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3086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 назначении ответственного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за переход на межведомственно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и межуровневое взаимодействие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1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 назначении ответственного </w:t>
                      </w:r>
                    </w:p>
                    <w:p>
                      <w:pPr>
                        <w:pStyle w:val="ConsPlusTitle"/>
                        <w:widowControl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за переход на межведомственное </w:t>
                      </w:r>
                    </w:p>
                    <w:p>
                      <w:pPr>
                        <w:pStyle w:val="ConsPlusTitle"/>
                        <w:widowControl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и межуровневое взаимодействи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реализации требований Федерального закона от </w:t>
        <w:br/>
        <w:t>27.07.2010 г. № 210-ФЗ «Об организации предоставления государственных и муниципальных услуг», на основании  ст. 38 Устава Вольского муниципальн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Назначить ответственным за осуществление мероприятий по переходу к предоставлению муниципальных услуг на основе межведомственного и межуровневого взаимодействия в Вольском муниципальном районе заместителя главы администрации по экономике, промышленности и потребительскому рынку Т.П. Ерш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И.И. Пивов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0:00Z</dcterms:created>
  <dc:creator>User</dc:creator>
  <dc:description/>
  <cp:keywords/>
  <dc:language>en-US</dc:language>
  <cp:lastModifiedBy>User</cp:lastModifiedBy>
  <cp:lastPrinted>2011-11-28T13:22:00Z</cp:lastPrinted>
  <dcterms:modified xsi:type="dcterms:W3CDTF">2011-12-14T07:26:00Z</dcterms:modified>
  <cp:revision>9</cp:revision>
  <dc:subject/>
  <dc:title/>
</cp:coreProperties>
</file>