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услуги, предоставляем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 Вольского муниципального района, содержащие элементы межведомстве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 и юридическим лицам в аренду,  собственность, постоянное (бессрочное)  пользование земельных участков, распоряжение  которыми отнесено законодательством к  полномочиям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организацию розничного ры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право торговли на ярмар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раждан, обратившихся за предоставлением жилого помещения по договорам социального найма из муниципального жилищного фонда, а также принятых на учет в качестве нуждающихся в жилых помещениях по договору социального найма из муниципального жилищ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жилых помещений по договорам социального найма из муниципального жилищ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ключения о признании жилого помещения пригодным (непригодным) для постоянного прожи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е цели разрешенного использования земельного участка и (при наличии) объекта капитального строитель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постановлений по присвоению адреса земельным участкам и объектам капитального строительств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Выдача градостроительных планов  земельных участков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>Выдача разрешения на строительство, реконструкцию, капитальный ремонт объектов капиталь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в эксплуатацию построенного, реконструированного, отремонтированного объекта капитального строительст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>
          <w:bCs/>
          <w:szCs w:val="28"/>
        </w:rPr>
      </w:pPr>
      <w:r>
        <w:rPr>
          <w:bCs/>
          <w:szCs w:val="28"/>
        </w:rPr>
        <w:t xml:space="preserve">Выдача решений о согласовании переустройства и  (или) перепланировк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>
          <w:bCs/>
          <w:szCs w:val="28"/>
        </w:rPr>
      </w:pPr>
      <w:r>
        <w:rPr>
          <w:bCs/>
          <w:szCs w:val="28"/>
        </w:rPr>
        <w:t>Подготовка уведомлений о переводе (отказе в переводе) жилых (нежилых) помещений в нежилые (жилые) помещ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>
          <w:bCs/>
          <w:szCs w:val="28"/>
        </w:rPr>
      </w:pPr>
      <w:r>
        <w:rPr>
          <w:bCs/>
          <w:szCs w:val="28"/>
        </w:rPr>
        <w:t>Выдача разрешений на установку (присоединение к объектам недвижимости) рекламной конструкции</w:t>
      </w:r>
    </w:p>
    <w:p>
      <w:pPr>
        <w:pStyle w:val="Normal"/>
        <w:tabs>
          <w:tab w:val="clear" w:pos="708"/>
          <w:tab w:val="left" w:pos="7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709" w:gutter="0" w:header="0" w:top="815" w:footer="0" w:bottom="9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2"/>
    <w:basedOn w:val="Normal"/>
    <w:qFormat/>
    <w:pPr>
      <w:suppressAutoHyphens w:val="true"/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2:00Z</dcterms:created>
  <dc:creator>User</dc:creator>
  <dc:description/>
  <cp:keywords/>
  <dc:language>en-US</dc:language>
  <cp:lastModifiedBy>User</cp:lastModifiedBy>
  <cp:lastPrinted>2011-11-24T14:35:00Z</cp:lastPrinted>
  <dcterms:modified xsi:type="dcterms:W3CDTF">2011-12-14T07:23:00Z</dcterms:modified>
  <cp:revision>6</cp:revision>
  <dc:subject/>
  <dc:title>Муниципальные услуги, предоставляемым </dc:title>
</cp:coreProperties>
</file>