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 характера лиц, замещающих муниципальные должности  муниципальной службы администрации Куриловского  муниципального образования и членов их семей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3260"/>
        <w:gridCol w:w="1276"/>
        <w:gridCol w:w="1843"/>
        <w:gridCol w:w="24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уемого годового дохода за 2013 го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Юл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чь Куркина А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ымова Ан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16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Ялымов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32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HUNTE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Ялымов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Анн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7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 Адамов Юрий Александро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7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Адамова Александ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огано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18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нова Дар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уст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5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риловского  муниципально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яющий полномочия 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образования                                                                                                             С.С. Захар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User</dc:creator>
  <dc:description/>
  <cp:keywords/>
  <dc:language>en-US</dc:language>
  <cp:lastModifiedBy>Users</cp:lastModifiedBy>
  <dcterms:modified xsi:type="dcterms:W3CDTF">2014-04-02T09:40:00Z</dcterms:modified>
  <cp:revision>2</cp:revision>
  <dc:subject/>
  <dc:title/>
</cp:coreProperties>
</file>