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 характера лиц, замещающих муниципальные должности  муниципальной службы администрации  Покровского  муниципального образования и членов их семей за 2013 год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  <w:gridCol w:w="2835"/>
        <w:gridCol w:w="1296"/>
        <w:gridCol w:w="1397"/>
        <w:gridCol w:w="22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уемого годового дохода за 2013 го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ева Екатерина 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78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пай (собственно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пользовани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уренев В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14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IJ CRUZ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собственно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ькова Светла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492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Шмельков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34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ундай 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Шмельков Р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6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Шмель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6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а Покровского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полномочия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кровского муниципального образования                                                                                                                                                                       Е.А.Вит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2:00Z</dcterms:created>
  <dc:creator>атто</dc:creator>
  <dc:description/>
  <cp:keywords/>
  <dc:language>en-US</dc:language>
  <cp:lastModifiedBy>Users</cp:lastModifiedBy>
  <cp:lastPrinted>2013-04-26T09:24:00Z</cp:lastPrinted>
  <dcterms:modified xsi:type="dcterms:W3CDTF">2014-04-02T09:42:00Z</dcterms:modified>
  <cp:revision>2</cp:revision>
  <dc:subject/>
  <dc:title/>
</cp:coreProperties>
</file>