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5.  2012 г.                        №  3/14-</w:t>
      </w:r>
      <w:r>
        <w:rPr>
          <w:rFonts w:cs="Times New Roman" w:ascii="Times New Roman" w:hAnsi="Times New Roman"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11.11.2005 г. № 1/1-3 (в ред. от 04.08.2008 г. №1/39-77), ст.15 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ерсинского 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 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дание администрации с. Терса, ул. Советская д.1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ерсинская участковая больница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дание диспетчерской СКХ «Коммунар»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газин ИП Лотыш - с.Терса ул. Чапаева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газин ИП Шубинова - с.Терса ул. Строителей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Дружина - с.Терса ул. Коммунистическая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Коткова - с.Терса ул. Красный Октябрь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Лотыш - с.Тепловка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Шубинова - с.Девичьи Горки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ска объявлений у здания администрации п. Тополевый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 вывешивается на период 7 календарных дней: с 25.05. 2012 г. по  31.05.2012 г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5.05. 2012 г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 хранится в делах Совета Терсинского 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бор предложений и замечаний в случаях, установленных законодательством, осуществляется по адресу: с. Терса, ул.Советская, д.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 Настоящее решение вступает в силу со 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Савцов В.Ю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14-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от 24.05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4.05.2012  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с. Терс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ерсинского муниципального образования от 11.11.2005 г. № 1/1-3 (в ред. от 04.08.2008 г. №1/39-77), </w:t>
      </w:r>
      <w:r>
        <w:rPr>
          <w:rFonts w:cs="Times New Roman" w:ascii="Times New Roman" w:hAnsi="Times New Roman"/>
          <w:sz w:val="28"/>
        </w:rPr>
        <w:t xml:space="preserve">ст. 15 Устава Терсинского муниципального образования, Совет Терсинского муниципального образования 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ерс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 2012 года проект решения Совета Терс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ерсинского муниципального образования на 2011 год» 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 решение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В.Ю. С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44:00Z</dcterms:created>
  <dc:creator>Valued Acer Customer</dc:creator>
  <dc:description/>
  <cp:keywords/>
  <dc:language>en-US</dc:language>
  <cp:lastModifiedBy>user</cp:lastModifiedBy>
  <cp:lastPrinted>2012-05-30T09:56:00Z</cp:lastPrinted>
  <dcterms:modified xsi:type="dcterms:W3CDTF">2013-10-02T06:31:00Z</dcterms:modified>
  <cp:revision>16</cp:revision>
  <dc:subject/>
  <dc:title/>
</cp:coreProperties>
</file>