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7.2013 г.                №  3/30 - 106                                           с. 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 землепользования  и  застройки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Терсин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и изменений в Правила землепользования и застройки Терсинского муниципального образования, проведенных 02.07.2013 года, Совет  Терсин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Терсин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Терсинского  муниципального образования №  3/23-81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 ведение личного подсобного хозяйства;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В.Ю. Савц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09:00Z</dcterms:created>
  <dc:creator>Users</dc:creator>
  <dc:description/>
  <dc:language>en-US</dc:language>
  <cp:lastModifiedBy>user</cp:lastModifiedBy>
  <cp:lastPrinted>2013-07-29T10:14:00Z</cp:lastPrinted>
  <dcterms:modified xsi:type="dcterms:W3CDTF">2013-07-30T05:09:00Z</dcterms:modified>
  <cp:revision>2</cp:revision>
  <dc:subject/>
  <dc:title/>
</cp:coreProperties>
</file>