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ЕНН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июля  2013  г. </w:t>
        <w:tab/>
        <w:tab/>
        <w:tab/>
        <w:t>№3/30-104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р.п. Сен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дополнений в Правила землепользования и застройк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нн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руководствуясь Федеральным законом </w:t>
      </w:r>
      <w:r>
        <w:rPr>
          <w:rFonts w:cs="Times New Roman" w:ascii="Times New Roman" w:hAnsi="Times New Roman"/>
          <w:b w:val="false"/>
          <w:sz w:val="28"/>
        </w:rPr>
        <w:t xml:space="preserve">от 06.10.2003 года № 131-ФЗ «Об общих принципах организации местного самоуправления в Российской Федерации», ст. 2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а Сенного муниципального образования, рассмотрев заключение о результатах публичных слушаний по обсуждению проекта решения о внесении дополнений в Правила землепользования и застрой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нного муниципального образования Вольского муниципального района Саратовской области, проведенных 02 июля 2013 года, </w:t>
      </w:r>
      <w:r>
        <w:rPr>
          <w:rFonts w:cs="Times New Roman" w:ascii="Times New Roman" w:hAnsi="Times New Roman"/>
          <w:b w:val="false"/>
          <w:sz w:val="28"/>
          <w:szCs w:val="28"/>
        </w:rPr>
        <w:t>Совет Сенн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Сенного муниципального образования</w:t>
      </w:r>
      <w:r>
        <w:rPr>
          <w:rFonts w:cs="Times New Roman" w:ascii="Times New Roman" w:hAnsi="Times New Roman"/>
          <w:sz w:val="28"/>
        </w:rPr>
        <w:t>, утвержденные Решением Совета Сенного муниципального образования от 29 декабря 2012 года №3/24-83, следующие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часть 3 «Градостроительные регламенты» статью 38 «Жилые зоны» «Перечень видов разрешенного использования объектов капитального строительства и земельных участков в зоне Ж1» столбец «Основные виды разрешенного использования» дополнить сло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-ведение личного подсоб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огородничество.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нн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          О.А. Батур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user</cp:lastModifiedBy>
  <cp:lastPrinted>2013-07-26T09:50:00Z</cp:lastPrinted>
  <dcterms:modified xsi:type="dcterms:W3CDTF">2013-07-26T05:50:00Z</dcterms:modified>
  <cp:revision>94</cp:revision>
  <dc:subject/>
  <dc:title/>
</cp:coreProperties>
</file>