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7.2013 года                     № 3/29-101                                        с. 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 землепользования  и  застройк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Колояр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изменений в Правила землепользования и застройки Колоярского муниципального образования, проведенных  02.07.2013 года, Совет  Колояр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Колояр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Колоярского  муниципального образования №  3/22-79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 ведение личного подсобного хозяйства;    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А.А.Никул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6:00Z</dcterms:created>
  <dc:creator>Users</dc:creator>
  <dc:description/>
  <dc:language>en-US</dc:language>
  <cp:lastModifiedBy>user</cp:lastModifiedBy>
  <cp:lastPrinted>2013-07-25T12:33:00Z</cp:lastPrinted>
  <dcterms:modified xsi:type="dcterms:W3CDTF">2013-07-30T05:16:00Z</dcterms:modified>
  <cp:revision>2</cp:revision>
  <dc:subject/>
  <dc:title/>
</cp:coreProperties>
</file>