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ля 2013  г.                         №3/28-96                                 с. Кури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авила  землепользования  и  застройк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Курилов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и изменений в Правила землепользования и застройки Куриловского муниципального образования, проведенных 02.07.2013 год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 Курилов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Курилов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Куриловского  муниципального образования №  3/22-74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 ведение личного подсобного хозяйства;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С.С.Захар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6:00Z</dcterms:created>
  <dc:creator>Users</dc:creator>
  <dc:description/>
  <dc:language>en-US</dc:language>
  <cp:lastModifiedBy>user</cp:lastModifiedBy>
  <cp:lastPrinted>2013-07-09T15:28:00Z</cp:lastPrinted>
  <dcterms:modified xsi:type="dcterms:W3CDTF">2013-07-29T18:16:00Z</dcterms:modified>
  <cp:revision>2</cp:revision>
  <dc:subject/>
  <dc:title/>
</cp:coreProperties>
</file>