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июля  2013  года            № 3/27-97                                       с. Пок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равила  землепользования  и  застройки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 Федерации,  Земельным Кодексом Российской Федерации, руководствуясь  Федеральным  законом  от  06.10.2003 г.  №131-ФЗ  «Об  общих  принципах  организации  местного  самоуправления  в  Российской  Федерации», ст.22 Устава Покровского  муниципального  образования Вольского  муниципального  района  Саратовской  области,  рассмотрев заключение о результатах публичных слушаний по обсуждению проекта решения о внесении дополнений в Правила землепользования и застройки Покровского муниципального образования, проведенных 02.07.2013 года, Совет  Покровского  муниципального  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 землепользования  и  застройки  Покровского  муниципального образования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Покровского  муниципального образования №  3/21-77 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 Ведение личного подсобного хозяйства;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ородничеств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Е.А.Вит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0:00Z</dcterms:created>
  <dc:creator>Users</dc:creator>
  <dc:description/>
  <dc:language>en-US</dc:language>
  <cp:lastModifiedBy>user</cp:lastModifiedBy>
  <cp:lastPrinted>2013-07-26T09:21:00Z</cp:lastPrinted>
  <dcterms:modified xsi:type="dcterms:W3CDTF">2013-07-30T09:20:00Z</dcterms:modified>
  <cp:revision>2</cp:revision>
  <dc:subject/>
  <dc:title/>
</cp:coreProperties>
</file>