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>БАРАН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8"/>
        </w:rPr>
      </w:pPr>
      <w:r>
        <w:rPr>
          <w:b/>
          <w:spacing w:val="22"/>
          <w:sz w:val="27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ПОСТАНОВЛЕНИЕ № 5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 13 августа 2013 г.                                                                         с.Б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по обсуждению проекта схемы теплоснабжения Барановского муниципа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Ф от 22 февраля 2012 г. № 154 «О требованиях к схемам теплоснабжения, порядку их разработки и утверждения», ст.15, 30 Устава Барановского муниципального образования и Положением о публичных слушаниях, утвержденным решением Совета Барановского муниципального образования от 10.11.2005 г. № 1/1-3 (в ред. от 04.08.2008 г. № 1/41-73, от 26.10.2012 г. №3/17-61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схемы теплоснабжения Барановского 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схемы теплоснабжения Барановского муниципального образования провести 03 сентября 2013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Местом проведения публичных слушаний определить Дом культуры  села Барановка по адресу: Саратовская область, Вольский район,                          с. Барановка, ул. Ленина, д.56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Харитонов Иван Семе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Ремнева Наталья Викто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антузова Светлана Анатол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атвеева Наталья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роект схемы теплоснабжения Барановского муниципального образования опубликован на официальном сайте администрации Барановского муниципального образования в сети Интернет Вольск.РФ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, информацию о дате, времени, месте и вопросе, выносимом на публичные слушания на официальном сайте администрации Барановского муниципального образования в сети Интернет 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И.С.Харитонов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7:00Z</dcterms:created>
  <dc:creator>user</dc:creator>
  <dc:description/>
  <cp:keywords/>
  <dc:language>en-US</dc:language>
  <cp:lastModifiedBy>user</cp:lastModifiedBy>
  <dcterms:modified xsi:type="dcterms:W3CDTF">2013-08-13T04:51:00Z</dcterms:modified>
  <cp:revision>6</cp:revision>
  <dc:subject/>
  <dc:title/>
</cp:coreProperties>
</file>