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7"/>
          <w:szCs w:val="27"/>
        </w:rPr>
        <w:t>ТЕРСИН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8"/>
        </w:rPr>
      </w:pPr>
      <w:r>
        <w:rPr>
          <w:b/>
          <w:spacing w:val="22"/>
          <w:sz w:val="27"/>
          <w:szCs w:val="28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 13 августа  2013 г.   № 3                                                     с. Терс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публичных слушаний по обсуждению проекта схемы теплоснабжения Терсинского муниципального образования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РФ от 22 февраля 2012 г. № 154 «О требованиях к схемам теплоснабжения, порядку их разработки и утверждения», ст.15, 30 Устава Терсинского муниципального образования и Положением о публичных слушаниях, утвержденным решением Совета Терсинского муниципального образования от 11.11.2005 г. № 1/1-3 (в ред. от 04.08.2008 г. № 1/39-77, от 26.10.2012 г. № 3/19-61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схемы теплоснабжения Терсинского  муниципального образ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Публичные слушания по обсуждению проекта схемы теплоснабжения Терсинского муниципального образования провести 03 сентября 2013 года в 15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3. Местом проведения публичных слушаний определить </w:t>
      </w:r>
      <w:r>
        <w:rPr/>
        <w:t>Дом культуры  села Терса по адресу: Саратовская область, с. Терса  ул. Советская, д. 2 Б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Савцов Виктор Юрье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Мухин Александр Николаевич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Нестеров Василий Владимир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Салеев Алексей Александрович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Поручить комиссии по организации подготовки и проведения публичных слушаний обеспечить организацию и проведение публичных слушаний в соответствии с Положением 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6. Проект схемы теплоснабжения Терсинского муниципального образования опубликован на официальном сайте администрации Терсинского муниципального образования в сети Интернет Вольск.РФ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, информацию о дате, времени, месте и вопросе, выносимом на публичные слушания на официальном сайте администрации Терсинского муниципального образования в сети Интернет Вольск.РФ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Терсинского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    В.Ю. Савцов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13:00Z</dcterms:created>
  <dc:creator>user</dc:creator>
  <dc:description/>
  <cp:keywords/>
  <dc:language>en-US</dc:language>
  <cp:lastModifiedBy>user</cp:lastModifiedBy>
  <dcterms:modified xsi:type="dcterms:W3CDTF">2013-08-13T06:16:00Z</dcterms:modified>
  <cp:revision>4</cp:revision>
  <dc:subject/>
  <dc:title/>
</cp:coreProperties>
</file>