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 w:val="27"/>
          <w:szCs w:val="27"/>
        </w:rPr>
        <w:t>СЕНН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8"/>
        </w:rPr>
      </w:pPr>
      <w:r>
        <w:rPr>
          <w:b/>
          <w:spacing w:val="22"/>
          <w:sz w:val="27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 13 августа 2013 г. </w:t>
        <w:tab/>
        <w:tab/>
        <w:tab/>
        <w:t>№ 3</w:t>
        <w:tab/>
        <w:tab/>
        <w:tab/>
        <w:tab/>
        <w:tab/>
        <w:t>р.п. Сенной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по обсуждению проекта схемы теплоснабжения Сенного муниципального образования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2 февраля 2012 г. № 154 «О требованиях к схемам теплоснабжения, порядку их разработки и утверждения», ст.15, 30 Устава Сенного муниципального образования и Положением о публичных слушаниях, утвержденным решением Совета Сенного муниципального образования от 19.10.2005 г. №1/1-3 (ред. от 13.08.2008 г. №1/45-83, от 26.10.2012 г. № 3/20-66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схемы теплоснабжения Сенного  муниципального образ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Публичные слушания по обсуждению проекта схемы теплоснабжения Сенного муниципального образования провести 03 сентября 2013 года в 15:00 (время московское) час.</w:t>
      </w:r>
    </w:p>
    <w:p>
      <w:pPr>
        <w:pStyle w:val="Heading"/>
        <w:ind w:right="-1" w:firstLine="567"/>
        <w:jc w:val="both"/>
        <w:rPr/>
      </w:pPr>
      <w:r>
        <w:rPr/>
        <w:t xml:space="preserve">3. Местом проведения публичных слушаний определить </w:t>
      </w:r>
      <w:r>
        <w:rPr>
          <w:szCs w:val="28"/>
        </w:rPr>
        <w:t>здание администрации Сенного муниципального образования по адресу: Саратовская область, Вольский район, р.п. Сенной, ул. Привокзальная, д. 30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Мартынова Светлана Серге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Кобзарь Анна Александ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Байдюк Владимир Василье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Хахалин Сергей Александрович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Поручить комиссии по организации подготовки и проведения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6. Проект схемы теплоснабжения Сенного муниципального образования опубликован на официальном сайте администрации Сенного муниципального образования в сети Интернет Вольск.РФ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, информацию о дате, времени, месте и вопросе, выносимом на публичные слушания на официальном сайте администрации Сенного муниципального образования в сети Интернет Вольск.РФ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И.о. Главы Сенн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</w:t>
        <w:tab/>
        <w:t xml:space="preserve">С.С.Мартынова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12:00Z</dcterms:created>
  <dc:creator>user</dc:creator>
  <dc:description/>
  <cp:keywords/>
  <dc:language>en-US</dc:language>
  <cp:lastModifiedBy>user</cp:lastModifiedBy>
  <cp:lastPrinted>2013-07-16T08:43:00Z</cp:lastPrinted>
  <dcterms:modified xsi:type="dcterms:W3CDTF">2013-08-13T09:53:00Z</dcterms:modified>
  <cp:revision>4</cp:revision>
  <dc:subject/>
  <dc:title>ГЛАВА</dc:title>
</cp:coreProperties>
</file>