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>КОЛОЯР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8"/>
        </w:rPr>
      </w:pPr>
      <w:r>
        <w:rPr>
          <w:b/>
          <w:spacing w:val="22"/>
          <w:sz w:val="27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3 августа 2013 г.                              № 4                                         с.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по обсуждению проекта схемы теплоснабжения Колоярского муниципа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Ф от 22 февраля 2012 г. № 154 «О требованиях к схемам теплоснабжения, порядку их разработки и утверждения», ст.15, 30 Устава Колоярского муниципального образования и Положением о публичных слушаниях, утвержденным решением Совета Колоярского муниципального образования от 16.11.2005 года № 1/1-3 (в редакции от 04.08.2008 года № 1/38-74, от 26.10.2012 года №3/18-59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схемы теплоснабжения Колоярского 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схемы теплоснабжения Колоярского муниципального образования провести 03 сентября 2013 года в 15:00 (время московское)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3. Местом проведения публичных слушаний определить здание МУК «ДК с. Колояр» по адресу: Саратовская область, с. Колояр, ул.Ленина, д.17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состав комиссии по организации подготовки и проведения публичных слушаний:</w:t>
      </w:r>
    </w:p>
    <w:p>
      <w:pPr>
        <w:pStyle w:val="Heading"/>
        <w:ind w:firstLine="567"/>
        <w:jc w:val="both"/>
        <w:rPr/>
      </w:pPr>
      <w:r>
        <w:rPr/>
        <w:t>председатель комиссии – Сапожников Сергей Михайлович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Исаев Владимир Леонидо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Сапогов Александр Григор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</w:t>
      </w:r>
      <w:r>
        <w:rPr/>
        <w:t>Горбачев Николай Васильевич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роект схемы теплоснабжения Колоярского муниципального образования опубликован на официальном сайте администрации Колоярского муниципального образования в сети Интернет Вольск.РФ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, информацию о дате, времени, месте и вопросе, выносимом на публичные слушания на официальном сайте администрации Колоярского муниципального образования в сети Интернет 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С.М.Сапожников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0:00Z</dcterms:created>
  <dc:creator>user</dc:creator>
  <dc:description/>
  <cp:keywords/>
  <dc:language>en-US</dc:language>
  <cp:lastModifiedBy>user</cp:lastModifiedBy>
  <dcterms:modified xsi:type="dcterms:W3CDTF">2013-08-13T04:57:00Z</dcterms:modified>
  <cp:revision>3</cp:revision>
  <dc:subject/>
  <dc:title/>
</cp:coreProperties>
</file>